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-sans;Times New Roman" w:hAnsi="open-sans;Times New Roman" w:cs="open-sans;Times New Roman"/>
          <w:b/>
          <w:b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b/>
          <w:szCs w:val="19"/>
          <w:shd w:fill="FFFFFF" w:val="clear"/>
        </w:rPr>
        <w:t>Ukrainian Alleluia</w:t>
      </w:r>
      <w:r>
        <w:rPr>
          <w:rFonts w:ascii="open-sans;Times New Roman" w:hAnsi="open-sans;Times New Roman" w:cs="open-sans;Times New Roman"/>
          <w:b/>
          <w:szCs w:val="19"/>
          <w:shd w:fill="FFFFFF" w:val="clear"/>
        </w:rPr>
        <w:t>（烏克蘭哈利路亞）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eastAsia="open-sans;Times New Roman" w:cs="open-sans;Times New Roman" w:ascii="open-sans;Times New Roman" w:hAnsi="open-sans;Times New Roman"/>
          <w:b/>
          <w:color w:val="FF0000"/>
          <w:szCs w:val="19"/>
          <w:shd w:fill="FFFFFF" w:val="clear"/>
        </w:rPr>
        <w:t xml:space="preserve">                                </w:t>
      </w:r>
      <w:r>
        <w:rPr>
          <w:rFonts w:eastAsia="open-sans;Times New Roman" w:cs="open-sans;Times New Roman" w:ascii="open-sans;Times New Roman" w:hAnsi="open-sans;Times New Roman"/>
          <w:szCs w:val="19"/>
          <w:shd w:fill="FFFFFF" w:val="clear"/>
        </w:rPr>
        <w:t xml:space="preserve">                   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曲：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Craig Courtney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/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在西方合唱曲中，以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Alleluia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為名的聖歌數量龐大，但這首帶有斯拉夫民族蒼涼悲歌意味的〈烏克蘭哈利路亞〉卻十分特殊。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/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根據作者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Craig Courtney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的序言，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2007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年夏天，他赴烏克蘭做宣教服務，因而瞭解到烏克蘭的悲痛歷史。據估計，單是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20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世紀，死於飢荒、戰亂、核子事故的烏克蘭人數就高達兩千五百萬人；在俄國東正教及蘇聯共產主義無神論背景下，烏克蘭基督徒所受到的歧視與宗教迫害尤其嚴重。這些傷痛深深震撼了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Craig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，於是提筆寫下這首無伴奏混聲八部曲〈烏克蘭哈利路亞〉。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全曲四分多鐘，只全心全意反覆吟唱一個字—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Alleluia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。一開始是女中音齊唱，低沈幽緩而哀傷，接著男聲兩部緩緩切入，待女高音拉出高聲祈禱旋律後，各聲部即以</w:t>
      </w:r>
      <w:r>
        <w:rPr/>
        <w:t>交錯的突強和切分音，做出立體撥弦效果；其後旋律隨著情緒激昂而漸快漸強，如波浪般一波一波堆疊強化，達到吶喊式的呼求高潮後又漸漸平復，最後彷彿上帝慈光輝照，一切凝止在安詳中。整首曲子沈重悲愴，內在張力極強，對沒有經歷人生離亂的團員來說，是一大挑戰。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此曲作曲家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Craig Courtney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（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1948~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）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生於美國印第安那州，自小學習鋼琴和大提琴，獲得辛辛那提大學鋼琴演奏碩士學位，之後前往歐洲，除了演奏器樂外還擔任聲樂指導，並應邀至薩爾斯堡莫札特音樂學院任教。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/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在擔任薩爾斯堡國際浸信會教堂音樂部長兼唱詩班指揮時，因苦於英文聖歌來源不足，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Craig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開始投入創作，很快就得到美國當代著名聖樂大師</w:t>
      </w:r>
      <w:r>
        <w:rPr/>
        <w:t>John Ness Beck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的賞識。在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Beck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提攜下，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>Craig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的創作之路更見開展，他還常應邀到各國合唱營擔任客席指揮與講師，也去教堂做見證，闡述宗教靈感對創作的影響。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至今他的數百首作品（含作曲及編曲）已傳唱全球，其中多首更成為歐美各大教堂重要節日必備的經典曲目。在烏克蘭情勢動盪、烽火復起的今天，本團謹以這首歌曲獻上誠摯祈禱，祝願苦難早日結束。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ascii="open-sans;Times New Roman" w:hAnsi="open-sans;Times New Roman" w:cs="open-sans;Times New Roman"/>
          <w:szCs w:val="19"/>
          <w:shd w:fill="FFFFFF" w:val="clear"/>
        </w:rPr>
        <w:t>歌詞：</w:t>
      </w:r>
      <w:r>
        <w:rPr>
          <w:rFonts w:cs="open-sans;Times New Roman" w:ascii="open-sans;Times New Roman" w:hAnsi="open-sans;Times New Roman"/>
          <w:szCs w:val="19"/>
          <w:shd w:fill="FFFFFF" w:val="clear"/>
        </w:rPr>
        <w:t xml:space="preserve">Alleluia  </w:t>
      </w:r>
      <w:r>
        <w:rPr>
          <w:rFonts w:ascii="open-sans;Times New Roman" w:hAnsi="open-sans;Times New Roman" w:cs="open-sans;Times New Roman"/>
          <w:szCs w:val="19"/>
          <w:shd w:fill="FFFFFF" w:val="clear"/>
        </w:rPr>
        <w:t>＃</w:t>
      </w:r>
    </w:p>
    <w:p>
      <w:pPr>
        <w:pStyle w:val="Normal"/>
        <w:rPr>
          <w:rFonts w:ascii="open-sans;Times New Roman" w:hAnsi="open-sans;Times New Roman" w:cs="open-sans;Times New Roman"/>
          <w:szCs w:val="19"/>
          <w:shd w:fill="FFFFFF" w:val="clear"/>
        </w:rPr>
      </w:pPr>
      <w:r>
        <w:rPr>
          <w:rFonts w:cs="open-sans;Times New Roman" w:ascii="open-sans;Times New Roman" w:hAnsi="open-sans;Times New Roman"/>
          <w:szCs w:val="19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ccolades">
    <w:name w:val="accolades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3:00Z</dcterms:created>
  <dc:creator>haililaura</dc:creator>
  <dc:description/>
  <dc:language>en-US</dc:language>
  <cp:lastModifiedBy>Wendy Chen</cp:lastModifiedBy>
  <dcterms:modified xsi:type="dcterms:W3CDTF">2015-07-03T03:33:00Z</dcterms:modified>
  <cp:revision>2</cp:revision>
  <dc:subject/>
  <dc:title/>
</cp:coreProperties>
</file>