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20080818</w:t>
      </w:r>
      <w:r>
        <w:rPr>
          <w:rFonts w:eastAsia="新細明體;PMingLiU"/>
          <w:lang w:eastAsia="zh-TW"/>
        </w:rPr>
        <w:t>樂曲解說──春宵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lang w:eastAsia="zh-TW"/>
        </w:rPr>
        <w:t>　台語名曲〈望春風〉的譜曲者──有「台灣佛斯特」美譽的本土歌謠作曲家鄧雨賢，在日據時代的</w:t>
      </w:r>
      <w:r>
        <w:rPr>
          <w:rFonts w:eastAsia="新細明體;PMingLiU"/>
          <w:lang w:eastAsia="zh-TW"/>
        </w:rPr>
        <w:t>1934</w:t>
      </w:r>
      <w:r>
        <w:rPr>
          <w:rFonts w:eastAsia="新細明體;PMingLiU"/>
          <w:lang w:eastAsia="zh-TW"/>
        </w:rPr>
        <w:t>年根據周添旺的歌詞譜成了〈春宵吟〉。這首歌的曲式比較複雜，因此不像〈望春風〉那樣容易在社會大眾中廣為傳唱；然而〈望春風〉描寫待嫁女兒的企盼與失落，〈春宵吟〉傾訴空閨棄婦的幽怨，後者的感情內涵自然要比前者更深刻許多。由於鄧雨賢曾經留心採擷台灣傳統民樂，因此咸信在創作〈春宵吟〉時融入了濃厚的南管色彩。證諸許常惠先生也曾在民國七十年代將這首歌改編為混聲合唱曲，顯見重編本曲的吳博明教授與他同具慧眼，都認為〈春宵吟〉有久遠傳唱的價值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4:41:00Z</dcterms:created>
  <dc:creator>Ming-che Chen</dc:creator>
  <dc:description/>
  <cp:keywords/>
  <dc:language>en-US</dc:language>
  <cp:lastModifiedBy>Sonia.Ho</cp:lastModifiedBy>
  <dcterms:modified xsi:type="dcterms:W3CDTF">2008-08-27T11:52:00Z</dcterms:modified>
  <cp:revision>28</cp:revision>
  <dc:subject/>
  <dc:title>20080818樂曲解說──春宵吟</dc:title>
</cp:coreProperties>
</file>