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84"/>
        <w:rPr>
          <w:rFonts w:ascii="Verdana" w:hAnsi="Verdana" w:cs="Helvetica"/>
          <w:color w:val="333333"/>
          <w:kern w:val="0"/>
          <w:sz w:val="21"/>
          <w:szCs w:val="21"/>
        </w:rPr>
      </w:pPr>
      <w:r>
        <w:rPr>
          <w:rFonts w:cs="Helvetica" w:ascii="Verdana" w:hAnsi="Verdana"/>
          <w:b/>
          <w:bCs/>
          <w:color w:val="333333"/>
          <w:kern w:val="0"/>
          <w:sz w:val="21"/>
          <w:szCs w:val="21"/>
        </w:rPr>
        <w:t>The Sound Of Silence</w:t>
      </w:r>
      <w:r>
        <w:rPr>
          <w:rFonts w:cs="Helvetica" w:ascii="Verdana" w:hAnsi="Verdana"/>
          <w:b/>
          <w:bCs/>
          <w:color w:val="333333"/>
          <w:kern w:val="0"/>
          <w:sz w:val="21"/>
          <w:szCs w:val="21"/>
        </w:rPr>
        <w:t>(</w:t>
      </w:r>
      <w:r>
        <w:rPr>
          <w:b/>
          <w:szCs w:val="24"/>
        </w:rPr>
        <w:t>沉默之聲</w:t>
      </w:r>
      <w:r>
        <w:rPr>
          <w:b/>
          <w:szCs w:val="24"/>
        </w:rPr>
        <w:t>)</w:t>
      </w:r>
    </w:p>
    <w:p>
      <w:pPr>
        <w:pStyle w:val="Normal"/>
        <w:ind w:left="240" w:right="240" w:hanging="0"/>
        <w:rPr>
          <w:rFonts w:ascii="Verdana" w:hAnsi="Verdana" w:cs="Helvetica"/>
          <w:color w:val="333333"/>
          <w:kern w:val="0"/>
          <w:sz w:val="21"/>
          <w:szCs w:val="21"/>
        </w:rPr>
      </w:pPr>
      <w:r>
        <w:rPr>
          <w:rFonts w:cs="Helvetica" w:ascii="Verdana" w:hAnsi="Verdana"/>
          <w:color w:val="333333"/>
          <w:kern w:val="0"/>
          <w:sz w:val="21"/>
          <w:szCs w:val="21"/>
        </w:rPr>
      </w:r>
    </w:p>
    <w:p>
      <w:pPr>
        <w:pStyle w:val="Normal"/>
        <w:ind w:left="240" w:right="240" w:hanging="0"/>
        <w:rPr/>
      </w:pPr>
      <w:r>
        <w:rPr/>
        <w:t>60</w:t>
      </w:r>
      <w:r>
        <w:rPr/>
        <w:t>年代的美國，內有反種族歧視民族意識高漲，外則背負越戰的包袱，約翰甘迺迪總統又於</w:t>
      </w:r>
      <w:r>
        <w:rPr/>
        <w:t>196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遇刺身亡，正是這樣內憂外患動盪不安的景況，促使</w:t>
      </w:r>
      <w:r>
        <w:rPr/>
        <w:t>Paul Simon</w:t>
      </w:r>
      <w:r>
        <w:rPr/>
        <w:t>寫了</w:t>
      </w:r>
      <w:r>
        <w:rPr/>
        <w:t>&lt;The Sound of Silence&gt;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可惜，</w:t>
      </w:r>
      <w:r>
        <w:rPr/>
        <w:t>1</w:t>
      </w:r>
      <w:r>
        <w:rPr/>
        <w:t>964</w:t>
      </w:r>
      <w:r>
        <w:rPr/>
        <w:t>年問世時未獲青睞，直到</w:t>
      </w:r>
      <w:r>
        <w:rPr/>
        <w:t>1967</w:t>
      </w:r>
      <w:r>
        <w:rPr/>
        <w:t>年美國電影</w:t>
      </w:r>
      <w:r>
        <w:rPr/>
        <w:t>&lt;</w:t>
      </w:r>
      <w:r>
        <w:rPr/>
        <w:t>畢業生</w:t>
      </w:r>
      <w:r>
        <w:rPr/>
        <w:t>&gt;</w:t>
      </w:r>
      <w:r>
        <w:rPr/>
        <w:t>一砲而紅，做為主題曲之一的這首歌才受到重視，史上最優美的男聲二重唱</w:t>
      </w:r>
      <w:r>
        <w:rPr/>
        <w:t xml:space="preserve">Simon &amp; Garfunkel </w:t>
      </w:r>
      <w:r>
        <w:rPr/>
        <w:t>於焉浴火重生。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提起</w:t>
      </w:r>
      <w:r>
        <w:rPr>
          <w:rFonts w:cs="Calibri" w:eastAsia="Calibri"/>
        </w:rPr>
        <w:t xml:space="preserve"> </w:t>
      </w:r>
      <w:r>
        <w:rPr/>
        <w:t xml:space="preserve">Simon &amp; Garfunkel </w:t>
      </w:r>
      <w:r>
        <w:rPr/>
        <w:t>應該是多數</w:t>
      </w:r>
      <w:r>
        <w:rPr/>
        <w:t>4,5</w:t>
      </w:r>
      <w:r>
        <w:rPr/>
        <w:t>年級生年少時的西洋民謠音樂的啟蒙者。不管是</w:t>
      </w:r>
      <w:r>
        <w:rPr/>
        <w:t>&lt;Bridge over Troubled Water&gt;</w:t>
      </w:r>
      <w:r>
        <w:rPr/>
        <w:t>或是</w:t>
      </w:r>
      <w:r>
        <w:rPr/>
        <w:t>&lt;Scarborough Fair&gt;</w:t>
      </w:r>
      <w:r>
        <w:rPr/>
        <w:t>或</w:t>
      </w:r>
      <w:r>
        <w:rPr/>
        <w:t>&lt;The Sound of Silence&gt;</w:t>
      </w:r>
      <w:r>
        <w:rPr/>
        <w:t>都是悅耳動聽又具渲染力，讓人不由自主跌入歌詞意境中，細細思索他們優美質樸卻又蒼涼的聲音裡，有些什麼欲說還休的</w:t>
      </w:r>
      <w:r>
        <w:rPr/>
        <w:t>?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>
          <w:szCs w:val="24"/>
        </w:rPr>
      </w:pPr>
      <w:r>
        <w:rPr/>
        <w:t>原曲共分五段，每一段環環相扣，從將黑暗當老朋友傾吐夢中腦海中的幻境，到在幻境中看見自己獨行在又濕又冷的暗夜中</w:t>
      </w:r>
      <w:r>
        <w:rPr>
          <w:sz w:val="22"/>
        </w:rPr>
        <w:t>，</w:t>
      </w:r>
      <w:r>
        <w:rPr>
          <w:szCs w:val="24"/>
        </w:rPr>
        <w:t>眼睛被光閃的霓虹燈刺痛，然後看見成千上萬的人言語空洞無心傾聽，連寫的歌也無法引起共鳴，再進一步告誡世人沉默如癌，而先知的話語則寫在地鐵站牆上及廉價出租公寓的走廊。但這些最終都化為沉默之聲</w:t>
      </w:r>
      <w:r>
        <w:rPr>
          <w:szCs w:val="24"/>
        </w:rPr>
        <w:t>!</w:t>
      </w:r>
    </w:p>
    <w:p>
      <w:pPr>
        <w:pStyle w:val="Normal"/>
        <w:ind w:left="240" w:right="2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right="240" w:hanging="0"/>
        <w:rPr>
          <w:szCs w:val="24"/>
        </w:rPr>
      </w:pPr>
      <w:r>
        <w:rPr>
          <w:szCs w:val="24"/>
        </w:rPr>
        <w:t>合唱版本由美國作曲編曲家馬克</w:t>
      </w:r>
      <w:r>
        <w:rPr>
          <w:rFonts w:ascii="新細明體;PMingLiU" w:hAnsi="新細明體;PMingLiU" w:cs="新細明體;PMingLiU"/>
          <w:color w:val="444444"/>
          <w:szCs w:val="24"/>
        </w:rPr>
        <w:t>•</w:t>
      </w:r>
      <w:r>
        <w:rPr>
          <w:szCs w:val="24"/>
        </w:rPr>
        <w:t>黑耶士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Mark Hayes)</w:t>
      </w:r>
      <w:r>
        <w:rPr>
          <w:szCs w:val="24"/>
        </w:rPr>
        <w:t>改編而成。一開始先由六部和聲反覆吟唱</w:t>
      </w:r>
      <w:r>
        <w:rPr>
          <w:szCs w:val="24"/>
        </w:rPr>
        <w:t>”</w:t>
      </w:r>
      <w:r>
        <w:rPr>
          <w:szCs w:val="24"/>
        </w:rPr>
        <w:t>L</w:t>
      </w:r>
      <w:r>
        <w:rPr>
          <w:szCs w:val="24"/>
        </w:rPr>
        <w:t>isten to the sound</w:t>
      </w:r>
      <w:r>
        <w:rPr>
          <w:szCs w:val="24"/>
        </w:rPr>
        <w:t>”</w:t>
      </w:r>
      <w:r>
        <w:rPr>
          <w:szCs w:val="24"/>
        </w:rPr>
        <w:t>，彷彿先知藉著合唱團提醒世人要仔細聽，這吟唱帶點神祕感卻又像暮鼓晨鐘，帶領聽者進入主旋律，點出人們在物欲橫流的社會裡，因為疏離冷漠而無法真正的溝通，所以總是說者言語空洞而聽者心不在焉。全曲節奏時而徐緩時而激昂。當歌詞在感慨自己的話語如無聲雨滴掉落沉默之井，以及先知的警語終究有如靜默低語，節奏都會稍慢下來，表達一種無力感。但是結束前仍不放棄，仍要大家</w:t>
      </w:r>
      <w:r>
        <w:rPr>
          <w:szCs w:val="24"/>
        </w:rPr>
        <w:t>Listen to the sound</w:t>
      </w:r>
      <w:r>
        <w:rPr>
          <w:szCs w:val="24"/>
        </w:rPr>
        <w:t>。只是聽的是什麼聲音呢</w:t>
      </w:r>
      <w:r>
        <w:rPr>
          <w:szCs w:val="24"/>
        </w:rPr>
        <w:t>?</w:t>
      </w:r>
      <w:r>
        <w:rPr>
          <w:szCs w:val="24"/>
        </w:rPr>
        <w:t>還是靜默之聲啊</w:t>
      </w:r>
      <w:r>
        <w:rPr>
          <w:szCs w:val="24"/>
        </w:rPr>
        <w:t>!</w:t>
      </w:r>
    </w:p>
    <w:p>
      <w:pPr>
        <w:pStyle w:val="Normal"/>
        <w:ind w:left="240" w:right="2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right="240" w:hanging="0"/>
        <w:rPr>
          <w:szCs w:val="24"/>
        </w:rPr>
      </w:pPr>
      <w:r>
        <w:rPr>
          <w:szCs w:val="24"/>
        </w:rPr>
        <w:t>歌詞翻譯如下</w:t>
      </w:r>
      <w:r>
        <w:rPr>
          <w:szCs w:val="24"/>
        </w:rPr>
        <w:t>:</w:t>
      </w:r>
    </w:p>
    <w:p>
      <w:pPr>
        <w:pStyle w:val="Normal"/>
        <w:ind w:left="240" w:right="240" w:hanging="0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Hello darkness, my old friend,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嗨</w:t>
            </w:r>
            <w:r>
              <w:rPr>
                <w:color w:val="000000"/>
                <w:szCs w:val="24"/>
              </w:rPr>
              <w:t xml:space="preserve">! </w:t>
            </w:r>
            <w:r>
              <w:rPr>
                <w:color w:val="000000"/>
                <w:szCs w:val="24"/>
              </w:rPr>
              <w:t>黑暗，我的老朋友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I've come to talk with you again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我又來找你談天了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Because a vision softly creeping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因為有個幻境輕輕爬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Left its seeds while I was sleeping,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我睡夢中，留下了種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And the vision that was planted in my brain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而這個幻境深植在我腦海裡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Still remain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揮之不去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Within the sound of silenc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一片沈默之聲裡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222222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In restless dreams I walked alo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騷動的夢中我踽踽獨行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Narrow streets of cobblestone,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鵝卵石鋪設的窄路上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'Neath the halo of a street lamp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街燈灑下的光暈中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I turned my collar to the cold and dam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我豎起衣領抵擋潮濕與寒冷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right="-566" w:hanging="0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When my eyes were stabbed by the flash of a neon</w:t>
            </w: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 xml:space="preserve"> ligh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閃亮的霓虹燈光刺痛我的雙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That split the night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也劃破夜幕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And touched the sound of silence.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並觸動了沈默之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222222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And in the naked light I saw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裸亮的燈光中我看見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Ten thousand people, maybe mor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千上萬的人們，或許還更多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People talking without speaking,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們說話卻沒有真正交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People hearing without listening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們光聽卻沒有真正傾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People writing songs that voices never shar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們寫了歌曲卻沒有共鳴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And no one dar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也沒有人敢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Disturb the sound of silence.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驚擾沈默之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222222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"Fools" said I, "You do not know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我說：「愚笨的人啊，你們不知道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Silence like a cancer grows.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沈默會像癌細胞那樣擴散蔓延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Hear my words that I might teach you,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聽我說的話我也許能讓你們明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Take my arms that I might reach you."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抓住我的手我也許能拉你們一把」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But my words like silent raindrops fell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但是我的話語有如無聲的雨滴掉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And echoed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迴響在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In the wells of silence.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沈默的深井裡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222222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 xml:space="preserve">And the people bowed and prayed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To the neon god they mad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們叩拜禱告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對著自己造的霓虹神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And the sign flashed out its warning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其標誌一閃一閃射出警訊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In the words that it was forming.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逐漸成形的話語裡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And the sign said, "The words of the prophets are written on the subway walls</w:t>
            </w:r>
            <w:r>
              <w:rPr>
                <w:rStyle w:val="Appleconvertedspace"/>
                <w:rFonts w:cs="Arial"/>
                <w:bCs/>
                <w:color w:val="222222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Cs w:val="24"/>
              </w:rPr>
              <w:t>a</w:t>
            </w: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nd tenement halls."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標誌寫著：「先知的話語寫在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鐵站的牆上及廉租公寓的走廊裡」</w:t>
            </w:r>
          </w:p>
        </w:tc>
      </w:tr>
      <w:tr>
        <w:trPr>
          <w:trHeight w:val="20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bCs/>
                <w:color w:val="222222"/>
                <w:szCs w:val="24"/>
                <w:shd w:fill="FFFFFF" w:val="clear"/>
              </w:rPr>
              <w:t>And whisper'd in the sounds of silenc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也輕聲消逝在眾多沈默之聲裡</w:t>
            </w:r>
          </w:p>
        </w:tc>
      </w:tr>
    </w:tbl>
    <w:p>
      <w:pPr>
        <w:pStyle w:val="Normal"/>
        <w:ind w:left="240" w:right="2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3:44:00Z</dcterms:created>
  <dc:creator>user</dc:creator>
  <dc:description/>
  <dc:language>en-US</dc:language>
  <cp:lastModifiedBy>Wendy Chen</cp:lastModifiedBy>
  <dcterms:modified xsi:type="dcterms:W3CDTF">2015-06-21T03:44:00Z</dcterms:modified>
  <cp:revision>2</cp:revision>
  <dc:subject/>
  <dc:title/>
</cp:coreProperties>
</file>