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樂曲解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Magnificat</w:t>
      </w:r>
      <w:r>
        <w:rPr>
          <w:b/>
          <w:bCs/>
          <w:color w:val="FF0000"/>
        </w:rPr>
        <w:t>）（尊主頌）</w:t>
      </w:r>
      <w:r>
        <w:rPr>
          <w:rFonts w:eastAsia="Times New Roman"/>
          <w:b/>
          <w:bCs/>
          <w:color w:val="FF0000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J. S. Bach</w:t>
      </w:r>
      <w:r>
        <w:rPr/>
        <w:t>曲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音樂大師巴哈（</w:t>
      </w:r>
      <w:r>
        <w:rPr/>
        <w:t>John Sebastian Bach</w:t>
      </w:r>
      <w:r>
        <w:rPr/>
        <w:t>，</w:t>
      </w:r>
      <w:r>
        <w:rPr/>
        <w:t>1685~1750</w:t>
      </w:r>
      <w:r>
        <w:rPr/>
        <w:t>）在德國中部的艾森納赫（</w:t>
      </w:r>
      <w:r>
        <w:rPr/>
        <w:t>Eisenach</w:t>
      </w:r>
      <w:r>
        <w:rPr/>
        <w:t>）誕生。很巧合的，這裡正是馬丁‧路德在</w:t>
      </w:r>
      <w:r>
        <w:rPr/>
        <w:t>150</w:t>
      </w:r>
      <w:r>
        <w:rPr/>
        <w:t>年前發動宗教改革的起源地。馬丁‧路德曾說，「除了上帝的話語，唯有音樂值得讚美」、「歌唱是雙重的祈禱」，而巴哈的一生，就為這句話做了最好的見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巴哈來說，音樂幾乎是一種本能，他的家族世世代代以音樂為業，到了巴哈這一輩，</w:t>
      </w:r>
      <w:r>
        <w:rPr/>
        <w:t>31</w:t>
      </w:r>
      <w:r>
        <w:rPr/>
        <w:t>位家族成員中，竟有</w:t>
      </w:r>
      <w:r>
        <w:rPr/>
        <w:t>28</w:t>
      </w:r>
      <w:r>
        <w:rPr/>
        <w:t>位是樂師，他們不僅唱歌、演奏、作曲、鑽研曲式和樂理，還不乏製做樂器的高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哈從小就跟著父親拉提琴，跟著伯父學風琴，同時是非常優秀的合唱團歌手，常常在教堂演出各種宗教歌曲，像是經文歌（</w:t>
      </w:r>
      <w:r>
        <w:rPr/>
        <w:t>motet</w:t>
      </w:r>
      <w:r>
        <w:rPr/>
        <w:t>）、清唱劇（</w:t>
      </w:r>
      <w:r>
        <w:rPr/>
        <w:t>cantata</w:t>
      </w:r>
      <w:r>
        <w:rPr/>
        <w:t>）等，對這些樂曲的結構，以及音樂與教義之間的連結，都非常熟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幸的是，巴哈九歲時，母親和父親先後去世，由大哥撫養他。大哥不僅教他彈大鍵琴，還教他作曲、帶他認識德國、法國、義大利等不同風格的大師作品，為將來的創作奠下了扎實的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家貧，巴哈很早就開始為生計打拚。那個時代的音樂人只有兩種出路，不是在教堂任職，就是受聘於王公貴族，巴哈就在這兩種選擇中不斷轉換，一開始是以高超的管風琴演奏知名，後來才以作曲家的身份獲得敬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無論是為了取悅貴族還是頌讚天主，巴哈的音樂都有著濃濃的宗教情懷。在他眼中，世間一切都因上帝而存在，他所有的重要曲譜上都寫著三個字母</w:t>
      </w:r>
      <w:r>
        <w:rPr/>
        <w:t>S.G.D.</w:t>
      </w:r>
      <w:r>
        <w:rPr/>
        <w:t>（</w:t>
      </w:r>
      <w:r>
        <w:rPr/>
        <w:t>Soli Gloria Deo</w:t>
      </w:r>
      <w:r>
        <w:rPr/>
        <w:t>，即「榮耀只屬於上帝」），只要創作時內心虔敬，神就會歡喜悅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3</w:t>
      </w:r>
      <w:r>
        <w:rPr/>
        <w:t>年，巴哈到新教重鎮萊比錫（</w:t>
      </w:r>
      <w:r>
        <w:rPr/>
        <w:t>Leipzig</w:t>
      </w:r>
      <w:r>
        <w:rPr/>
        <w:t>）的托瑪斯學校擔任樂長，同時負責督導該市所有教堂的音樂事務。直到</w:t>
      </w:r>
      <w:r>
        <w:rPr/>
        <w:t>1750</w:t>
      </w:r>
      <w:r>
        <w:rPr/>
        <w:t>年去世為止，巴哈在這裡任職</w:t>
      </w:r>
      <w:r>
        <w:rPr/>
        <w:t>27</w:t>
      </w:r>
      <w:r>
        <w:rPr/>
        <w:t>年，其間紛擾不斷，最後甚至被視為「過氣人物」而備受譏諷冷落，但這段時間也是巴哈創作力最旺盛的時候，除了寫出三百多部清唱劇以供教堂星期日例行演出外，著名的《尊主頌》、《馬太受難曲》、《郭德寶變奏曲》、《</w:t>
      </w:r>
      <w:r>
        <w:rPr/>
        <w:t>b</w:t>
      </w:r>
      <w:r>
        <w:rPr/>
        <w:t>小調彌撒》等等，都是在此時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演出的《尊主頌》（</w:t>
      </w:r>
      <w:r>
        <w:rPr/>
        <w:t>Magnificat</w:t>
      </w:r>
      <w:r>
        <w:rPr/>
        <w:t>，或譯《聖母頌歌》），就是</w:t>
      </w:r>
      <w:r>
        <w:rPr/>
        <w:t>1723</w:t>
      </w:r>
      <w:r>
        <w:rPr/>
        <w:t>年巴哈赴任不久，趕在聖誕節前完稿的。最早的版本是降</w:t>
      </w:r>
      <w:r>
        <w:rPr/>
        <w:t>E</w:t>
      </w:r>
      <w:r>
        <w:rPr/>
        <w:t>大調，多年後巴哈改寫修訂，並改為更燦爛飛揚的</w:t>
      </w:r>
      <w:r>
        <w:rPr/>
        <w:t>D</w:t>
      </w:r>
      <w:r>
        <w:rPr/>
        <w:t>大調。此曲廣受歡迎，是一度被世人遺忘的巴哈作品中，唯一在</w:t>
      </w:r>
      <w:r>
        <w:rPr/>
        <w:t>19</w:t>
      </w:r>
      <w:r>
        <w:rPr/>
        <w:t>世紀還被出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曲是用拉丁文譜寫，「</w:t>
      </w:r>
      <w:r>
        <w:rPr/>
        <w:t>Magnificat</w:t>
      </w:r>
      <w:r>
        <w:rPr/>
        <w:t>」原意為「讚頌」，但它不是一般信眾對天主的讚頌，而是聖母馬利亞對神的讚嘆，這背後還有一段故事，記載在路加福音第一章</w:t>
      </w:r>
      <w:r>
        <w:rPr/>
        <w:t>46~55</w:t>
      </w:r>
      <w:r>
        <w:rPr/>
        <w:t>節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說聖母馬利亞在天使加百列前來報喜，告知她已有聖孕後，就出門去拜訪表姊依莉莎白，這時依莉莎白也已懷胎六個月，胎兒同樣是天主所賜、為輔佐耶穌基督而生的施洗者約翰。兩位懷有聖胎的姊妹互道恭喜後，馬利亞說了一段充滿喜悅感恩的話語。這段話被後世許多作曲家譜寫成曲，稱為《尊主頌》，是天主教的新約三大頌曲（</w:t>
      </w:r>
      <w:r>
        <w:rPr/>
        <w:t>canticle</w:t>
      </w:r>
      <w:r>
        <w:rPr/>
        <w:t>）之一，也被列為修道院裡唱頌的日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僅如此，這次會面在西方繪畫史上也留下一個永恆的主題《聖母探訪》（</w:t>
      </w:r>
      <w:r>
        <w:rPr/>
        <w:t>The Visitation</w:t>
      </w:r>
      <w:r>
        <w:rPr/>
        <w:t>），聖母馬利亞和依莉莎白的喜悅，不僅來自蒙受神恩成為母親，也象徵著內在靈性的覺醒，這是一種聖靈澆灌、法喜充滿的狂喜，而巴哈藉著巴洛克時代最大型的樂隊編制，以及五部合唱（把女高音分為兩部）的立體和聲，將這份喜悅傳達得淋漓盡致，因此後世學者將這首曲子比喻為「巴哈的《歡樂頌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曲分為十二個段落，各曲的簡介及拉丁原文／英譯／中譯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</w:rPr>
        <w:t>合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agníficat ánima mea Dóminum. </w:t>
      </w:r>
    </w:p>
    <w:p>
      <w:pPr>
        <w:pStyle w:val="Normal"/>
        <w:rPr>
          <w:color w:val="0000FF"/>
        </w:rPr>
      </w:pPr>
      <w:r>
        <w:rPr>
          <w:color w:val="0000FF"/>
        </w:rPr>
        <w:t>My soul doth magnify the Lord. 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我的靈魂頌揚上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曲一開始就由整個樂團以燦亮明快的節奏演奏了三十小節，可說是巴哈作品中的最華麗開場。接著由兩部女高音點出主題「頌讚」（</w:t>
      </w:r>
      <w:r>
        <w:rPr/>
        <w:t>Magnificat</w:t>
      </w:r>
      <w:r>
        <w:rPr/>
        <w:t>），各聲部依序加入，越唱越高昂而渾厚，除了中間一小段插入其他歌詞外，整首曲子變換著花腔（一個音節唱一整句）、同音反覆與精巧對位等技法，反覆高唱「頌讚」，直至頌讚之聲響徹雲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</w:rPr>
        <w:t>獨唱（女中音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t exultávit spíritus meus: in Deo salutári meo. </w:t>
      </w:r>
    </w:p>
    <w:p>
      <w:pPr>
        <w:pStyle w:val="Normal"/>
        <w:rPr/>
      </w:pPr>
      <w:r>
        <w:rPr>
          <w:color w:val="0000FF"/>
        </w:rPr>
        <w:t>And my spirit hath rejoiced in God my Savior. </w:t>
      </w:r>
      <w:r>
        <w:rPr/>
        <w:br/>
      </w:r>
      <w:r>
        <w:rPr/>
        <w:t>我的心神歡躍於天主，我的救主</w:t>
      </w:r>
      <w:r>
        <w:rPr/>
        <w:t>。</w:t>
      </w:r>
    </w:p>
    <w:p>
      <w:pPr>
        <w:pStyle w:val="Normal"/>
        <w:rPr/>
      </w:pPr>
      <w:r>
        <w:rPr>
          <w:b/>
          <w:bCs/>
        </w:rPr>
        <w:br/>
      </w:r>
      <w:r>
        <w:rPr/>
        <w:t>這首曲子是馬利亞的心聲，巴哈以最純真的獨唱形式來表現，並用上行琶音的字畫（</w:t>
      </w:r>
      <w:r>
        <w:rPr/>
        <w:t>word-painting</w:t>
      </w:r>
      <w:r>
        <w:rPr/>
        <w:t>，藉不同的音型來表現歌詞）方式，表達馬利亞內心的雀躍與激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</w:rPr>
        <w:t>獨唱（女高音）</w:t>
      </w:r>
    </w:p>
    <w:p>
      <w:pPr>
        <w:pStyle w:val="Normal"/>
        <w:rPr/>
      </w:pPr>
      <w:r>
        <w:rPr>
          <w:b/>
          <w:bCs/>
          <w:color w:val="FF0000"/>
        </w:rPr>
        <w:t>Quia respéxit humilitátem ancíllae suae: </w:t>
        <w:br/>
        <w:t>Ecce enim ex hoc beátam me dic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omnes generatiónes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>. </w:t>
      </w:r>
      <w:r>
        <w:rPr>
          <w:color w:val="0000FF"/>
        </w:rPr>
        <w:br/>
        <w:t>Because He hath regarded the humility of His slave: </w:t>
        <w:br/>
        <w:t xml:space="preserve">For behold from henceforth </w:t>
      </w:r>
      <w:r>
        <w:rPr>
          <w:color w:val="0000FF"/>
        </w:rPr>
        <w:t>（</w:t>
      </w:r>
      <w:r>
        <w:rPr>
          <w:color w:val="0000FF"/>
        </w:rPr>
        <w:t>all generations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shall call me blessed. </w:t>
        <w:br/>
      </w:r>
      <w:r>
        <w:rPr/>
        <w:t>因為衪垂顧了衪婢女的卑微，</w:t>
      </w:r>
    </w:p>
    <w:p>
      <w:pPr>
        <w:pStyle w:val="Normal"/>
        <w:rPr/>
      </w:pPr>
      <w:r>
        <w:rPr/>
        <w:t>今後</w:t>
      </w:r>
      <w:r>
        <w:rPr/>
        <w:t>（</w:t>
      </w:r>
      <w:r>
        <w:rPr/>
        <w:t>萬世萬代</w:t>
      </w:r>
      <w:r>
        <w:rPr/>
        <w:t>）</w:t>
      </w:r>
      <w:r>
        <w:rPr/>
        <w:t>都要稱我有福</w:t>
      </w:r>
      <w:r>
        <w:rPr/>
        <w:t>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  <w:t>依據歌詞，此曲給人一種特別謙卑沈靜的感覺，尤其「卑微的」一字，用下降音階來象徵，這也是一種「字畫」的表現手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</w:rPr>
        <w:t>合唱</w:t>
      </w:r>
    </w:p>
    <w:p>
      <w:pPr>
        <w:pStyle w:val="Normal"/>
        <w:rPr/>
      </w:pPr>
      <w:r>
        <w:rPr>
          <w:b/>
          <w:bCs/>
          <w:color w:val="FF0000"/>
        </w:rPr>
        <w:t>O</w:t>
      </w:r>
      <w:r>
        <w:rPr>
          <w:b/>
          <w:bCs/>
          <w:color w:val="FF0000"/>
        </w:rPr>
        <w:t>mnes generations</w:t>
      </w:r>
      <w:r>
        <w:rPr>
          <w:b/>
          <w:bCs/>
          <w:color w:val="FF0000"/>
        </w:rPr>
        <w:t>.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ll generations</w:t>
      </w:r>
      <w:r>
        <w:rPr>
          <w:color w:val="0000FF"/>
        </w:rPr>
        <w:t>.</w:t>
      </w:r>
    </w:p>
    <w:p>
      <w:pPr>
        <w:pStyle w:val="Normal"/>
        <w:rPr/>
      </w:pPr>
      <w:r>
        <w:rPr/>
        <w:t>萬世萬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萬世萬代」原是上一首獨唱曲經文的最後兩個字，但巴哈卻很大膽、很創新地把它抽離出來，獨立成一首合唱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有趣的是，整首曲子的大半時間，五個聲部是以不同的旋律線條各自進行，一直到最後第七小節開始，才由低聲部到高聲部，漸次匯入、整合，最後成為澎湃激昂的大歡唱。這種手法，生動傳達了一千多年以來，基督教從不同地區、不同民族與世代，零星點滴地傳揚，最後匯聚成一個偉大信仰的過程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</w:rPr>
        <w:t>獨唱（男低音）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Quia fécit mihi mágna qui pótens est: et sánctum nómen eius. </w:t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kern w:val="0"/>
        </w:rPr>
      </w:pPr>
      <w:r>
        <w:rPr>
          <w:rFonts w:cs="Arial" w:ascii="Arial" w:hAnsi="Arial"/>
          <w:color w:val="0000FF"/>
          <w:kern w:val="0"/>
        </w:rPr>
        <w:t>Because He that is mighty hath done great things to me; and holy is His name.</w:t>
      </w:r>
      <w:r>
        <w:rPr>
          <w:rFonts w:cs="Arial" w:ascii="Arial" w:hAnsi="Arial"/>
          <w:kern w:val="0"/>
        </w:rPr>
        <w:t> </w:t>
        <w:br/>
      </w:r>
      <w:r>
        <w:rPr>
          <w:rFonts w:ascii="Arial" w:hAnsi="Arial" w:cs="Arial"/>
          <w:kern w:val="0"/>
        </w:rPr>
        <w:t>因全能者在我身上行了大事，衪的名字是聖的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此，巴哈藉著華貴莊嚴的男低音來表現「大能的上帝」，並且用重複音型來強調「行了大事」，充滿了力量感。</w:t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VI. </w:t>
      </w:r>
      <w:r>
        <w:rPr>
          <w:rFonts w:ascii="Arial" w:hAnsi="Arial" w:cs="Arial"/>
          <w:b/>
          <w:bCs/>
          <w:kern w:val="0"/>
        </w:rPr>
        <w:t>二重唱（女低音／男高音）</w:t>
      </w:r>
    </w:p>
    <w:p>
      <w:pPr>
        <w:pStyle w:val="Normal"/>
        <w:rPr/>
      </w:pPr>
      <w:r>
        <w:rPr>
          <w:b/>
          <w:bCs/>
          <w:color w:val="FF0000"/>
        </w:rPr>
        <w:t>Et misericórdia eius in progénies et progénies timéntibus eum. </w:t>
      </w:r>
      <w:r>
        <w:rPr/>
        <w:br/>
      </w:r>
      <w:r>
        <w:rPr>
          <w:color w:val="0000FF"/>
        </w:rPr>
        <w:t>And His mercy is from generation unto generations, to them that fear Him. </w:t>
      </w:r>
      <w:r>
        <w:rPr/>
        <w:br/>
      </w:r>
      <w:r>
        <w:rPr/>
        <w:t>衪的仁慈世世代代於無窮世，賜於敬畏衪的人</w:t>
      </w:r>
      <w:r>
        <w:rPr/>
        <w:t>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曲的人聲二重唱與長笛二重奏相呼應，再配合「持續低音」（</w:t>
      </w:r>
      <w:r>
        <w:rPr/>
        <w:t>Continuo</w:t>
      </w:r>
      <w:r>
        <w:rPr/>
        <w:t>，此處為大提琴及大鍵琴），象徵著上帝的仁慈綿延不絕。此次演出雖然只有鋼琴伴奏，但細心聆賞還是可以體會出來的。</w:t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VII. </w:t>
      </w:r>
      <w:r>
        <w:rPr>
          <w:rFonts w:ascii="Arial" w:hAnsi="Arial" w:cs="Arial"/>
          <w:b/>
          <w:bCs/>
          <w:kern w:val="0"/>
        </w:rPr>
        <w:t>合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écit poténtiam in bráchio suo: dispérsit supérbos mente cordis sui</w:t>
      </w:r>
    </w:p>
    <w:p>
      <w:pPr>
        <w:pStyle w:val="Normal"/>
        <w:rPr>
          <w:color w:val="0000FF"/>
        </w:rPr>
      </w:pPr>
      <w:r>
        <w:rPr>
          <w:color w:val="0000FF"/>
        </w:rPr>
        <w:t>He hath sh</w:t>
      </w:r>
      <w:r>
        <w:rPr>
          <w:color w:val="0000FF"/>
        </w:rPr>
        <w:t>e</w:t>
      </w:r>
      <w:r>
        <w:rPr>
          <w:color w:val="0000FF"/>
        </w:rPr>
        <w:t>wed might in His arm: He hath scattered the proud in the conceit of their heart. </w:t>
      </w:r>
    </w:p>
    <w:p>
      <w:pPr>
        <w:pStyle w:val="Normal"/>
        <w:rPr/>
      </w:pPr>
      <w:r>
        <w:rPr/>
        <w:t>衪伸出了手臂施展大能，驅散</w:t>
      </w:r>
      <w:r>
        <w:rPr/>
        <w:t>他們心裡的</w:t>
      </w:r>
      <w:r>
        <w:rPr/>
        <w:t>高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首曲子的戲劇手法也十分巧妙，一開始藉著上行音程與有力的同音反覆，來強調「</w:t>
      </w:r>
      <w:r>
        <w:rPr/>
        <w:t>po-ten-ti-am</w:t>
      </w:r>
      <w:r>
        <w:rPr/>
        <w:t>」（大能），之後以大幅跳動的斷音點出「</w:t>
      </w:r>
      <w:r>
        <w:rPr/>
        <w:t>dispersit</w:t>
      </w:r>
      <w:r>
        <w:rPr/>
        <w:t>」（驅散），卻遲至最後才以強烈不和諧的減七和弦，點出要驅散的對象——那些狂傲不信主的人（</w:t>
      </w:r>
      <w:r>
        <w:rPr/>
        <w:t>superbos</w:t>
      </w:r>
      <w:r>
        <w:rPr/>
        <w:t>）。全曲充滿曲折張力，對演唱者的功力也是一大考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</w:t>
      </w:r>
      <w:r>
        <w:rPr>
          <w:b/>
          <w:bCs/>
        </w:rPr>
        <w:t>獨唱（男高音）</w:t>
      </w:r>
    </w:p>
    <w:p>
      <w:pPr>
        <w:pStyle w:val="Normal"/>
        <w:rPr>
          <w:color w:val="0000FF"/>
        </w:rPr>
      </w:pPr>
      <w:r>
        <w:rPr>
          <w:b/>
          <w:bCs/>
          <w:color w:val="FF0000"/>
        </w:rPr>
        <w:t>Depósuit poténtes de sede: et exaltávit húmiles. </w:t>
        <w:br/>
      </w:r>
      <w:r>
        <w:rPr>
          <w:color w:val="0000FF"/>
        </w:rPr>
        <w:t>He hath put down the mighty from their seat, and hath exalted the humble.</w:t>
      </w:r>
    </w:p>
    <w:p>
      <w:pPr>
        <w:pStyle w:val="Normal"/>
        <w:rPr/>
      </w:pPr>
      <w:r>
        <w:rPr/>
        <w:t>衪從高座上推下權勢者，卻舉揚了卑微貧困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首曲子中，巴哈用充滿怒氣的下降音階來「推下」權勢者，卻用柔和而帶著花腔的上揚音型，來描繪「卑微的人受抬舉」，兩者間的對比十分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X. </w:t>
      </w:r>
      <w:r>
        <w:rPr>
          <w:b/>
          <w:bCs/>
        </w:rPr>
        <w:t>獨唱（女低音）</w:t>
      </w:r>
    </w:p>
    <w:p>
      <w:pPr>
        <w:pStyle w:val="Normal"/>
        <w:rPr>
          <w:color w:val="0000FF"/>
        </w:rPr>
      </w:pPr>
      <w:r>
        <w:rPr>
          <w:b/>
          <w:bCs/>
          <w:color w:val="FF0000"/>
        </w:rPr>
        <w:t>Esuriéntes implévit bonis: et dívites dimísit inánes. </w:t>
        <w:br/>
      </w:r>
      <w:r>
        <w:rPr>
          <w:color w:val="0000FF"/>
        </w:rPr>
        <w:t>He hath filled the hungry with good things; and the rich He hath sent empty away. </w:t>
      </w:r>
    </w:p>
    <w:p>
      <w:pPr>
        <w:pStyle w:val="Normal"/>
        <w:rPr/>
      </w:pPr>
      <w:r>
        <w:rPr/>
        <w:t>衪曾使飢餓者飽饗美物，反使那富有者空手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首曲子的優美樂句似乎承載了上主豐盛的愛，讓心有飢渴的人聽來特別感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. </w:t>
      </w:r>
      <w:r>
        <w:rPr>
          <w:b/>
          <w:bCs/>
        </w:rPr>
        <w:t>女聲三部合唱</w:t>
      </w:r>
    </w:p>
    <w:p>
      <w:pPr>
        <w:pStyle w:val="Normal"/>
        <w:rPr/>
      </w:pPr>
      <w:r>
        <w:rPr>
          <w:b/>
          <w:bCs/>
          <w:color w:val="FF0000"/>
        </w:rPr>
        <w:t>Suscépit Ísrael púerum suum: recordátus misericórdiae suae. </w:t>
      </w:r>
      <w:r>
        <w:rPr/>
        <w:br/>
      </w:r>
      <w:r>
        <w:rPr>
          <w:color w:val="0000FF"/>
        </w:rPr>
        <w:t>He hath received Israel His servant, being mindful of His mercy: </w:t>
        <w:br/>
      </w:r>
      <w:r>
        <w:rPr/>
        <w:t>衪曾回憶起自己的仁慈，扶助了衪的僕人以色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首曲子旋律十分優美，藉著虔敬清純的女聲交叉呼應，唱出上主扶助以色列的諾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. </w:t>
      </w:r>
      <w:r>
        <w:rPr>
          <w:b/>
          <w:bCs/>
        </w:rPr>
        <w:t>合唱</w:t>
      </w:r>
    </w:p>
    <w:p>
      <w:pPr>
        <w:pStyle w:val="Normal"/>
        <w:rPr/>
      </w:pPr>
      <w:r>
        <w:rPr>
          <w:b/>
          <w:bCs/>
          <w:color w:val="FF0000"/>
        </w:rPr>
        <w:t>Sicut locútus est ad patres nostros: Ábraham, et sémini eius in saecula. </w:t>
        <w:br/>
      </w:r>
      <w:r>
        <w:rPr>
          <w:color w:val="0000FF"/>
        </w:rPr>
        <w:t>As He spoke to our fathers, to Abraham and to his seed for ever. </w:t>
        <w:br/>
      </w:r>
      <w:r>
        <w:rPr/>
        <w:t>正如衪向我們的祖先所說過的恩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首曲子採用「賦格」（</w:t>
      </w:r>
      <w:r>
        <w:rPr/>
        <w:t>Fugue</w:t>
      </w:r>
      <w:r>
        <w:rPr/>
        <w:t>，巴洛克時代常用的創作手法，亦即以各聲部來模仿同一個主題），並以低聲部（男低音</w:t>
      </w:r>
      <w:r>
        <w:rPr/>
        <w:t>/</w:t>
      </w:r>
      <w:r>
        <w:rPr/>
        <w:t>女低音）先切入，再由高聲部來回答，堅定的低音像是堅固的承諾，而上主的恩許就奠基在這堅固磐石上，讓後世子孫們永遠信靠，不再憂懼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I. </w:t>
      </w:r>
      <w:r>
        <w:rPr>
          <w:b/>
          <w:bCs/>
        </w:rPr>
        <w:t>合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Glória Patri, et Fílio, et Spirítui Sancto, </w:t>
        <w:br/>
        <w:t>Sicut erat in princípio, et nunc, et semper, et in sæcula sæculórum. Amen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lory be the Father, and to the Son, and to the Holy Spirit, </w:t>
        <w:br/>
        <w:t>As it was in the beginning, is now, and ever shall be, forever and ever, Am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願榮耀歸</w:t>
      </w:r>
      <w:r>
        <w:rPr/>
        <w:t>於</w:t>
      </w:r>
      <w:r>
        <w:rPr/>
        <w:t>父、子、聖靈，</w:t>
      </w:r>
    </w:p>
    <w:p>
      <w:pPr>
        <w:pStyle w:val="Normal"/>
        <w:rPr/>
      </w:pPr>
      <w:r>
        <w:rPr/>
        <w:t>起初這樣，現在這樣，以後也這樣，永無窮盡！阿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首終曲沒有前奏，從第十一首結尾直接切入一個精彩的五部和聲，然後分為兩段。第一段由低音到高音，五個聲部接續高唱「</w:t>
      </w:r>
      <w:r>
        <w:rPr/>
        <w:t>Gloria</w:t>
      </w:r>
      <w:r>
        <w:rPr/>
        <w:t>」（榮耀），此時採用的，正是象徵聖父、聖子、聖靈「三位一體」的三連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段則回歸全曲一開始的</w:t>
      </w:r>
      <w:r>
        <w:rPr/>
        <w:t>Magnificat</w:t>
      </w:r>
      <w:r>
        <w:rPr/>
        <w:t>旋律，首尾呼應，象徵著內心震盪不已的歡騰情緒，同時五個聲部以相同節奏，加強「永無窮盡」的呼求力道；之後由男低音再次呼求後，所有聲部加入，在一氣呵成的緊湊節奏中結束全曲，也讓歌者和聽者不禁同聲回應，「阿們！」＃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6" w:before="0" w:after="24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9:00Z</dcterms:created>
  <dc:creator>haililaura</dc:creator>
  <dc:description/>
  <dc:language>en-US</dc:language>
  <cp:lastModifiedBy>haililaura</cp:lastModifiedBy>
  <dcterms:modified xsi:type="dcterms:W3CDTF">2016-06-30T15:59:00Z</dcterms:modified>
  <cp:revision>2</cp:revision>
  <dc:subject/>
  <dc:title>1685年3月23日，音樂大師巴哈（John Sebastian Bach）在德國中部的艾森納赫（Eisenach）誕生了</dc:title>
</cp:coreProperties>
</file>