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賣花生 歌詞解說  ～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by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洪振耀（輔仁大學語言學研究所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ling.fju.edu.tw/Chao%20Yuan%20Ren/kamingmagmamani.htm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Kaming magmamani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中文譯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ps: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花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是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mani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我們是 做 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ascii="新細明體;PMingLiU" w:hAnsi="新細明體;PMingLiU" w:cs="新細明體;PMingLiU"/>
          <w:kern w:val="0"/>
          <w:sz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是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勞工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  <w:sz w:val="27"/>
          <w:szCs w:val="27"/>
        </w:rPr>
        <w:t>Kaming magmamani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kern w:val="0"/>
          <w:sz w:val="27"/>
          <w:szCs w:val="27"/>
        </w:rPr>
        <w:t>Dono sa kaimẽo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我們是 做 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充滿 孤貧遺棄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勞工 活像孤兒寡婦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  <w:sz w:val="27"/>
          <w:szCs w:val="27"/>
        </w:rPr>
        <w:t>Kaming magmamani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kern w:val="0"/>
          <w:sz w:val="27"/>
          <w:szCs w:val="27"/>
        </w:rPr>
        <w:t>Nga maka+ẽo+ẽooy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我們是 做 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是 接受 可憐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勞工 誰來疼 誰來憐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kern w:val="0"/>
          <w:sz w:val="27"/>
          <w:szCs w:val="27"/>
        </w:rPr>
        <w:t>Kaming magmamani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kern w:val="0"/>
          <w:sz w:val="27"/>
          <w:szCs w:val="27"/>
        </w:rPr>
        <w:t>Nga owat makasubong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我們是 做 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是 沒有 任何 接受 拿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勞工 手空（空） 喝西北風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kern w:val="0"/>
          <w:sz w:val="27"/>
          <w:szCs w:val="27"/>
        </w:rPr>
        <w:t>Amon quinapakita ang mejoras namon sa Daj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我們 正在給看 這 優點價值 我們自己 在達哈村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人家 正給你看 看人家有 多出色 在大園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  <w:sz w:val="27"/>
          <w:szCs w:val="27"/>
        </w:rPr>
        <w:t>Ay sa kailo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Kaming magmamani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唉唷 處於孤棄 我們是 做 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ascii="新細明體;PMingLiU" w:hAnsi="新細明體;PMingLiU" w:cs="新細明體;PMingLiU"/>
          <w:kern w:val="0"/>
          <w:sz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怨啥 貧又苦 努力 來揀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  <w:r>
        <w:rPr>
          <w:kern w:val="0"/>
          <w:sz w:val="27"/>
          <w:szCs w:val="27"/>
        </w:rPr>
        <w:t>Birang amon saya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kern w:val="0"/>
          <w:sz w:val="27"/>
          <w:szCs w:val="27"/>
        </w:rPr>
        <w:t>Kolentas nga mani</w:t>
      </w:r>
      <w:r>
        <w:rPr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馬尼拉粗麻 我們的 裙子 項鍊 是 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粗麻穿作下裙 大項鍊 靠 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kern w:val="0"/>
          <w:sz w:val="27"/>
          <w:szCs w:val="27"/>
        </w:rPr>
        <w:t>Singsing kag polsera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kern w:val="0"/>
          <w:sz w:val="27"/>
          <w:szCs w:val="27"/>
        </w:rPr>
        <w:t>Aretas nga mani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戒指 和 手鐲 耳環 是 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ascii="新細明體;PMingLiU" w:hAnsi="新細明體;PMingLiU" w:cs="新細明體;PMingLiU"/>
          <w:kern w:val="0"/>
          <w:sz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戒指 和 金手鐲 銀耳環 靠 </w:t>
      </w:r>
      <w:r>
        <w:rPr>
          <w:rFonts w:ascii="新細明體;PMingLiU" w:hAnsi="新細明體;PMingLiU" w:cs="新細明體;PMingLiU"/>
          <w:kern w:val="0"/>
          <w:sz w:val="27"/>
        </w:rPr>
        <w:t>花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  <w:sz w:val="27"/>
          <w:szCs w:val="27"/>
        </w:rPr>
        <w:t>Amon quinapakita ang mejoras namon sa Daj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我們 正在給看 這 優點價值 我們自己 在達哈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人家 正給你看 看人家有 多出色 在大園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.fju.edu.tw/Chao Yuan Ren/kamingmagmaman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04:00Z</dcterms:created>
  <dc:creator>Wendy Chen</dc:creator>
  <dc:description/>
  <cp:keywords/>
  <dc:language>en-US</dc:language>
  <cp:lastModifiedBy>Wendy Chen</cp:lastModifiedBy>
  <dcterms:modified xsi:type="dcterms:W3CDTF">2011-07-23T14:12:00Z</dcterms:modified>
  <cp:revision>3</cp:revision>
  <dc:subject/>
  <dc:title>賣花生 歌詞解說</dc:title>
</cp:coreProperties>
</file>