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nold Schoenberg: </w:t>
      </w:r>
      <w:r>
        <w:rPr>
          <w:i/>
        </w:rPr>
        <w:t>Gurre-Lieder</w:t>
      </w:r>
    </w:p>
    <w:p>
      <w:pPr>
        <w:pStyle w:val="Normal"/>
        <w:rPr/>
      </w:pPr>
      <w:r>
        <w:rPr>
          <w:lang w:val="de-DE"/>
        </w:rPr>
        <w:t>荀白格</w:t>
      </w:r>
      <w:r>
        <w:rPr/>
        <w:t>：</w:t>
      </w:r>
      <w:r>
        <w:rPr>
          <w:lang w:val="de-DE"/>
        </w:rPr>
        <w:t>《古勒之歌》</w:t>
      </w:r>
    </w:p>
    <w:p>
      <w:pPr>
        <w:pStyle w:val="Normal"/>
        <w:rPr>
          <w:lang w:val="de-DE"/>
        </w:rPr>
      </w:pPr>
      <w:r>
        <w:rPr>
          <w:lang w:val="de-DE"/>
        </w:rPr>
        <w:t>Text von Jens Peter Jacobsen, Deutsch von Robert Franz Arnold</w:t>
      </w:r>
    </w:p>
    <w:p>
      <w:pPr>
        <w:pStyle w:val="Normal"/>
        <w:rPr>
          <w:lang w:val="de-DE"/>
        </w:rPr>
      </w:pPr>
      <w:r>
        <w:rPr>
          <w:lang w:val="de-DE"/>
        </w:rPr>
        <w:t>歌詞丹麥文原作：雅各布森，德文譯本：阿諾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羅基敏　中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240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獨唱者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Waldemar (Tenor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瓦德瑪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男高音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Tove (Sopra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多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高音</w:t>
            </w:r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dtaube (Mezzos</w:t>
            </w:r>
            <w:r>
              <w:rPr>
                <w:lang w:val="de-DE"/>
              </w:rPr>
              <w:t>o</w:t>
            </w:r>
            <w:r>
              <w:rPr>
                <w:lang w:val="de-DE"/>
              </w:rPr>
              <w:t>pran oder Al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林中鴿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中女高音或女中音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uer (Ba</w:t>
            </w:r>
            <w:r>
              <w:rPr>
                <w:lang w:val="de-DE"/>
              </w:rPr>
              <w:t>ß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農夫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男低音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us-Narr</w:t>
            </w:r>
            <w:r>
              <w:rPr>
                <w:lang w:val="de-DE"/>
              </w:rPr>
              <w:t xml:space="preserve"> (Tenor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克勞斯小丑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男高音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朗誦者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第一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un dämpft die Dämm'rung jeden Ton</w:t>
            </w:r>
            <w:r>
              <w:rPr>
                <w:sz w:val="20"/>
                <w:lang w:val="de-DE"/>
              </w:rPr>
              <w:br/>
              <w:t>V</w:t>
            </w:r>
            <w:r>
              <w:rPr>
                <w:sz w:val="20"/>
                <w:lang w:val="de-DE"/>
              </w:rPr>
              <w:t>on Meer und Land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ie fliegenden Wolken lagerten sich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ohlig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m Himmelsrand</w:t>
            </w:r>
            <w:r>
              <w:rPr>
                <w:sz w:val="20"/>
                <w:lang w:val="de-D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漸</w:t>
            </w:r>
            <w:r>
              <w:rPr>
                <w:sz w:val="18"/>
                <w:szCs w:val="18"/>
                <w:lang w:val="de-DE"/>
              </w:rPr>
              <w:t>黯</w:t>
            </w:r>
            <w:r>
              <w:rPr>
                <w:sz w:val="18"/>
                <w:szCs w:val="18"/>
                <w:lang w:val="de-DE"/>
              </w:rPr>
              <w:t>的天色壓低了聲音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</w:t>
            </w:r>
            <w:r>
              <w:rPr>
                <w:sz w:val="18"/>
                <w:szCs w:val="18"/>
                <w:lang w:val="de-DE"/>
              </w:rPr>
              <w:t>大海與陸地的</w:t>
            </w:r>
            <w:r>
              <w:rPr>
                <w:sz w:val="18"/>
                <w:szCs w:val="18"/>
                <w:lang w:val="de-DE"/>
              </w:rPr>
              <w:t>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飄翔的雲朵</w:t>
            </w:r>
            <w:r>
              <w:rPr>
                <w:sz w:val="18"/>
                <w:szCs w:val="18"/>
                <w:lang w:val="de-DE"/>
              </w:rPr>
              <w:t>群集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舒適地</w:t>
            </w:r>
            <w:r>
              <w:rPr>
                <w:sz w:val="18"/>
                <w:szCs w:val="18"/>
                <w:lang w:val="de-DE"/>
              </w:rPr>
              <w:t>躺</w:t>
            </w:r>
            <w:r>
              <w:rPr>
                <w:sz w:val="18"/>
                <w:szCs w:val="18"/>
                <w:lang w:val="de-DE"/>
              </w:rPr>
              <w:t>在天邊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utloser Friede schloß dem Forst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ie luftigen Pforten zu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es Meeres klare Wogen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iegten sich selber zur Ru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無聲的平靜關上了樹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透氣</w:t>
            </w:r>
            <w:r>
              <w:rPr>
                <w:sz w:val="18"/>
                <w:szCs w:val="18"/>
                <w:lang w:val="de-DE"/>
              </w:rPr>
              <w:t>的大門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大海朗朗的波浪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搖著自己入睡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m Westen wirft die Sonne</w:t>
            </w:r>
            <w:r>
              <w:rPr>
                <w:sz w:val="20"/>
                <w:lang w:val="de-DE"/>
              </w:rPr>
              <w:br/>
              <w:t>V</w:t>
            </w:r>
            <w:r>
              <w:rPr>
                <w:sz w:val="20"/>
                <w:lang w:val="de-DE"/>
              </w:rPr>
              <w:t>on sich die Purpurtracht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träumt im Flutenbette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s nächsten Tages Prach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西方的太陽</w:t>
            </w:r>
            <w:r>
              <w:rPr>
                <w:sz w:val="18"/>
                <w:szCs w:val="18"/>
                <w:lang w:val="de-DE"/>
              </w:rPr>
              <w:t>拋去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紫色的</w:t>
            </w:r>
            <w:r>
              <w:rPr>
                <w:sz w:val="18"/>
                <w:szCs w:val="18"/>
                <w:lang w:val="de-DE"/>
              </w:rPr>
              <w:t>衣</w:t>
            </w:r>
            <w:r>
              <w:rPr>
                <w:sz w:val="18"/>
                <w:szCs w:val="18"/>
                <w:lang w:val="de-DE"/>
              </w:rPr>
              <w:t>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</w:t>
            </w:r>
            <w:r>
              <w:rPr>
                <w:sz w:val="18"/>
                <w:szCs w:val="18"/>
                <w:lang w:val="de-DE"/>
              </w:rPr>
              <w:t>夢著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t>在波床裡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</w:t>
            </w:r>
            <w:r>
              <w:rPr>
                <w:sz w:val="18"/>
                <w:szCs w:val="18"/>
                <w:lang w:val="de-DE"/>
              </w:rPr>
              <w:t>次日的光鮮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Nun </w:t>
            </w:r>
            <w:r>
              <w:rPr>
                <w:sz w:val="20"/>
                <w:lang w:val="de-DE"/>
              </w:rPr>
              <w:t>r</w:t>
            </w:r>
            <w:r>
              <w:rPr>
                <w:sz w:val="20"/>
                <w:lang w:val="de-DE"/>
              </w:rPr>
              <w:t>ühr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ich nich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s kleinste Laub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 des Waldes prangendem Haus</w:t>
            </w:r>
            <w:r>
              <w:rPr>
                <w:sz w:val="20"/>
                <w:lang w:val="de-DE"/>
              </w:rPr>
              <w:t>,</w:t>
              <w:br/>
              <w:t>N</w:t>
            </w:r>
            <w:r>
              <w:rPr>
                <w:sz w:val="20"/>
                <w:lang w:val="de-DE"/>
              </w:rPr>
              <w:t>un tönt auch nich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r leiseste Klang</w:t>
            </w:r>
            <w:r>
              <w:rPr>
                <w:sz w:val="20"/>
                <w:lang w:val="de-DE"/>
              </w:rPr>
              <w:t>,</w:t>
              <w:br/>
              <w:t>R</w:t>
            </w:r>
            <w:r>
              <w:rPr>
                <w:sz w:val="20"/>
                <w:lang w:val="de-DE"/>
              </w:rPr>
              <w:t>uh</w:t>
            </w:r>
            <w:r>
              <w:rPr>
                <w:sz w:val="20"/>
                <w:lang w:val="de-DE"/>
              </w:rPr>
              <w:t xml:space="preserve">' </w:t>
            </w:r>
            <w:r>
              <w:rPr>
                <w:sz w:val="20"/>
                <w:lang w:val="de-DE"/>
              </w:rPr>
              <w:t>aus, mein Sinn, ru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aus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動也不動</w:t>
            </w:r>
            <w:r>
              <w:rPr>
                <w:sz w:val="18"/>
                <w:szCs w:val="18"/>
                <w:lang w:val="de-DE"/>
              </w:rPr>
              <w:t>，就算</w:t>
            </w:r>
            <w:r>
              <w:rPr>
                <w:sz w:val="18"/>
                <w:szCs w:val="18"/>
                <w:lang w:val="de-DE"/>
              </w:rPr>
              <w:t>最小的樹叢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</w:t>
            </w:r>
            <w:r>
              <w:rPr>
                <w:sz w:val="18"/>
                <w:szCs w:val="18"/>
                <w:lang w:val="de-DE"/>
              </w:rPr>
              <w:t>枝葉茂密的</w:t>
            </w:r>
            <w:r>
              <w:rPr>
                <w:sz w:val="18"/>
                <w:szCs w:val="18"/>
                <w:lang w:val="de-DE"/>
              </w:rPr>
              <w:t>樹林</w:t>
            </w:r>
            <w:r>
              <w:rPr>
                <w:sz w:val="18"/>
                <w:szCs w:val="18"/>
                <w:lang w:val="de-DE"/>
              </w:rPr>
              <w:t>窩</w:t>
            </w:r>
            <w:r>
              <w:rPr>
                <w:sz w:val="18"/>
                <w:szCs w:val="18"/>
                <w:lang w:val="de-DE"/>
              </w:rPr>
              <w:t>裡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響也不響</w:t>
            </w:r>
            <w:r>
              <w:rPr>
                <w:sz w:val="18"/>
                <w:szCs w:val="18"/>
                <w:lang w:val="de-DE"/>
              </w:rPr>
              <w:t>，就算</w:t>
            </w:r>
            <w:r>
              <w:rPr>
                <w:sz w:val="18"/>
                <w:szCs w:val="18"/>
                <w:lang w:val="de-DE"/>
              </w:rPr>
              <w:t>最輕的聲音</w:t>
            </w:r>
            <w:r>
              <w:rPr>
                <w:sz w:val="18"/>
                <w:szCs w:val="18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休息吧，我的</w:t>
            </w:r>
            <w:r>
              <w:rPr>
                <w:sz w:val="18"/>
                <w:szCs w:val="18"/>
                <w:lang w:val="de-DE"/>
              </w:rPr>
              <w:t>感覺</w:t>
            </w:r>
            <w:r>
              <w:rPr>
                <w:sz w:val="18"/>
                <w:szCs w:val="18"/>
                <w:lang w:val="de-DE"/>
              </w:rPr>
              <w:t>，休息吧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lang w:val="de-DE"/>
              </w:rPr>
              <w:t>Und jede Macht ist versunken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 der eig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nen Träume Schoß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es treibt mich zu mi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elbst zurück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tillfriedlich, sorgenlo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每分力量都沈浸在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自己夢的懷抱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驅趕著我回歸自己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安詳平靜，無憂無慮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To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多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, wenn des Mondes Strahl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leise gleit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Friede sich und Ru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urchs All verbreiten,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icht Wasser dünkt mich dan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s Meeres Raum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jener Wald scheint nich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ebüsch und Baum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噢，當月光輕輕地踱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和平與安詳在空氣中擴散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不像是水堆砌的汪洋大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林子看來也不是樹叢與樹木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s sind nicht Wolken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den Himmel schmück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Tal und Hügel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icht der Erde Rück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Form und Farbenspiel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ur eitle Schäume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alles Abglanz nu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r Gottesträum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也不是雲朵，裝飾著天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山谷與丘陵不是大地背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形狀和顏色嬉戲，只是虛榮泡沫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一切都只反射天主的夢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oß! </w:t>
            </w:r>
            <w:r>
              <w:rPr>
                <w:sz w:val="20"/>
                <w:lang w:val="de-DE"/>
              </w:rPr>
              <w:t>m</w:t>
            </w:r>
            <w:r>
              <w:rPr>
                <w:sz w:val="20"/>
                <w:lang w:val="de-DE"/>
              </w:rPr>
              <w:t>ein Roß!</w:t>
            </w:r>
            <w:r>
              <w:rPr>
                <w:sz w:val="20"/>
                <w:lang w:val="de-DE"/>
              </w:rPr>
              <w:t xml:space="preserve"> w</w:t>
            </w:r>
            <w:r>
              <w:rPr>
                <w:sz w:val="20"/>
                <w:lang w:val="de-DE"/>
              </w:rPr>
              <w:t>as schleichst du so träg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ein, ich seh's, es flieht der Weg</w:t>
            </w:r>
            <w:r>
              <w:rPr>
                <w:sz w:val="20"/>
                <w:lang w:val="de-DE"/>
              </w:rPr>
              <w:br/>
              <w:t>H</w:t>
            </w:r>
            <w:r>
              <w:rPr>
                <w:sz w:val="20"/>
                <w:lang w:val="de-DE"/>
              </w:rPr>
              <w:t>urtig unter der Hufe Tritte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馬兒！我的馬兒！你為何步履蹣跚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不，我看到了，路兒飛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快速地在步步蹄下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r noch schneller mußt du eilen,</w:t>
            </w:r>
            <w:r>
              <w:rPr>
                <w:sz w:val="20"/>
                <w:lang w:val="de-DE"/>
              </w:rPr>
              <w:br/>
              <w:t>B</w:t>
            </w:r>
            <w:r>
              <w:rPr>
                <w:sz w:val="20"/>
                <w:lang w:val="de-DE"/>
              </w:rPr>
              <w:t>ist noch in des Waldes Mitt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ich wähnte, ohn' Verweilen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prengt' ich gleich in Gurre ei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但是要更快，你得加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直到林子深處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想像著，毫不遲疑地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立刻跳進古勒堡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un weicht der Wald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chon seh' ich dort die Burg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die Tove mir umschließ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ndes im Rücken uns der Fors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zu finstrem Wall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zusammenfließ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樹林退開，我已看到那城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它環繞著我的多薇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同時樹林在我們背後匯出暗沈的壁壘；</w:t>
            </w:r>
            <w:r>
              <w:rPr>
                <w:sz w:val="18"/>
                <w:szCs w:val="18"/>
                <w:lang w:val="de-DE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ber noch weiter jage du zu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Sieh!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es Waldes Schatten dehn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Über Flur sich weit und Moor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Eh' sie Gurres Grund erreich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uß ich steh'n vor Toves To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可是你還得繼續前進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看！樹林影子伸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漫過草地與沼澤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它到古勒深溝前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要站在多薇門前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h' der Laut, der jetzo klinge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Ruht, um nimmermehr zu tön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uß dein flinker Hufschlag, Renner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Über Gurres Brücke dröhnen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在現在的響聲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停止前，永不再響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靈巧的蹄聲，馬兒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要隆隆地越過古勒橋；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h' das welke Blatt — dort schwebt es —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ag herab zum Bache fall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uß in Gurres Hof dein Wieher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Fröhlich widerhallen. 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在枯萎的樹葉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—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它在那兒飄著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—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可能會落在溪裡之前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古勒庭園裡，你的喘氣聲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快樂地迴響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Schatten dehnt sich, der Ton verkling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un falle, Blatt, magst untergeh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Volmer hat Tove gesehn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影子拉長，聲音漸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落下吧，葉子，就此消失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渥瑪看到多薇了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To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多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terne jubeln, das Meer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es leuchtet, 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Preßt an die Küste sein pochendes Herz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lätter, sie murmeln, es zittert ihr Tauschmuck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eewind umfängt mich in mutigem Scherz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星星歡呼，海洋，它發著光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壓著海岸它跳動的心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樹葉，呢喃著，晨露的裝飾哆嗦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海風包著我在大膽的戲謔裡，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tterhahn singt, und die Turmzinnen nick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urschen stolzieren mit flammenden Blick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ogende Brust voll üppigen Lebens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Fesseln die blühenden Dirnen vergebens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風信雞唱著，高塔尖頂點著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男孩們昂首闊步，帶著火熱的目光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起伏的胸膛滿是生命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抓不住花樣的少女們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osen, sie mühn sich, zu späh'n in die Fern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Fackeln, sie lodern und leuchten so gern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ald erschließt seinen Bann zur Stell'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rch, in der Stadt nun Hundegebel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玫瑰，努力地向著遠方望去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火把，燃燒著，照亮著，那麼高興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森林打開束縛迎接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聽啊，城裡傳來狗吠聲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lang w:val="de-DE"/>
              </w:rPr>
              <w:t xml:space="preserve">Und die steigenden Wogen der Treppe </w:t>
              <w:br/>
              <w:t>Tragen zum Hafen den fürstlichen Held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is er auf alleroberster Staffel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ir in die offenen Arme fäll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節節高漲的波濤階梯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湧向皇族英雄的港灣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直到他站在最高的那層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落入我張開的臂膀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o tanzen die Engel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or Gottes Thron nicht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ie die Welt nun tanzt vor mir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o lieblich kling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hrer Harfen Ton nicht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 xml:space="preserve">ie Waldemars Seele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i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天使在天主寶座前不會如此起舞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像世界現在在我面前起舞般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它豎琴的聲音沒那麼美妙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像瓦德瑪的靈魂對妳響著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ber stolzer auch saß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eben Gott nicht Christ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ach dem harten Erlösungsstreite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ls Waldemar stolz nu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königlich ist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n Tovelil</w:t>
            </w:r>
            <w:r>
              <w:rPr>
                <w:sz w:val="20"/>
                <w:lang w:val="de-DE"/>
              </w:rPr>
              <w:t>l</w:t>
            </w:r>
            <w:r>
              <w:rPr>
                <w:sz w:val="20"/>
                <w:lang w:val="de-DE"/>
              </w:rPr>
              <w:t>es Seit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基督不會更驕傲地坐在上帝旁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辛苦的解脫爭戰後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像瓦德瑪現在驕傲、皇室地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小多薇的身旁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Nicht sehnlicher möcht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Seelen gewinnen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n Weg zu der Seligen Bund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ls ich deinen Kuß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 ich Gurres Zinnen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 xml:space="preserve">ah leuchten vom </w:t>
            </w:r>
            <w:r>
              <w:rPr>
                <w:sz w:val="20"/>
                <w:lang w:val="de-DE"/>
              </w:rPr>
              <w:t>Oe</w:t>
            </w:r>
            <w:r>
              <w:rPr>
                <w:sz w:val="20"/>
                <w:lang w:val="de-DE"/>
              </w:rPr>
              <w:t>resun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靈魂不會更渴望，想要找到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道路做神聖的結合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比我渴求妳的吻，當古勒塔尖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發著光，由歐勒孫就看到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0"/>
                <w:lang w:val="de-DE"/>
              </w:rPr>
              <w:t>Und ich tausch' auch nich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hren Mauerwall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en Schatz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n treu sie bewahren,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>ür Himmelreichs Glanz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betäubenden Schall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 xml:space="preserve">nd alle der </w:t>
            </w:r>
            <w:r>
              <w:rPr>
                <w:sz w:val="20"/>
                <w:lang w:val="de-DE"/>
              </w:rPr>
              <w:t>H</w:t>
            </w:r>
            <w:r>
              <w:rPr>
                <w:sz w:val="20"/>
                <w:lang w:val="de-DE"/>
              </w:rPr>
              <w:t>eiligen Scharen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不會用它的城牆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和寶貝，它所忠實守護的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來交換天上的光環和震耳的聲音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和所有的聖人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To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多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Nun sag ich dir zum ersten Mal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"König Volmer, ich liebe dich!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un, küß' ich Dich zum ersten Mal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schlinge den Arm um Dic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現在我第一次對你說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「渥瑪皇上，我愛你！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現在我第一次吻你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還用臂膀環繞你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Und sprichst Du, ich hätte' es schon früher gesag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je meinen Kuß dir geschenk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sprech' ich: "Der König ist ein Narr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er flüchtigen Tandes gedenkt.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你說，我以前就說過了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也曾將我的吻獻給你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我要說：「皇上是個傻子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儘想著那些瑣事。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d sagst du: "Wohl bin ich solch ein Narr,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sprech ich: "Der König hat recht;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och sagst du: "Nein, ich bin es nicht,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sprech ich: "Der König ist schlecht.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enn all meine Rosen küßt' ich zu Tod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ieweil ich deiner gedach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你說：「我本來就是個傻子，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就說：「皇上說對了；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卻說：「不，我不傻。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就說：「皇上好壞。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因為，我將我所有的玫瑰都吻死了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當我在想你的時候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 ist Mitternachtszei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unsel'ge Geschlechter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teh'n auf aus vergess'nen, eingesunk'nen Gräber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sie blicken mit Sehnsuch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ach den Kerzen der Burg und der Hütte Lich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已是午夜時分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不被祝福的靈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起身，由被遺忘的、沈下的墳墓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他們渴望地望向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城堡的燭光和茅屋的光亮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d der Wind schüttelt spottend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Nieder auf sie </w:t>
              <w:br/>
              <w:t xml:space="preserve">Harfenschlag und Becherklang </w:t>
              <w:br/>
              <w:t>Und Liebesliede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風刮著，譏嘲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吹向他們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豎琴聲、杯觥聲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與情歌聲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d sie schwinden und seufze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"Uns're Zeit ist um."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ein Haupt wiegt sich auf lebenden Wog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eine Hand vernimmt eines Herzens Schlag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Lebenschwellend strömt auf mich nieder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lühender Küsse Purpurreg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meine Lippe jubelt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"Jetzt ist's meine Zeit!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於是他們消失了，嘆息著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「我們的時間到了。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頭搖晃在生動的波濤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手感受到一顆心的跳動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生命滿溢，向我流下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炙熱吻的紫色雨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嘴唇歡呼著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「現在是我的時刻！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ber die Zeit flieh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umgehn werd' ich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Zur Mitternachtsstunde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ereinst als to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rd' eng um mich das Leichenlaken zieh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ider die kalten Win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但是時間飛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將會回來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午夜時刻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就算我亡故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將那裹屍布包緊我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衝著冷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d weiter mich schleichen im späten Mondlich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schmerzgebund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it schwerem Grabkreuz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einen lieben Nam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n die Erde ritz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sinken und seufze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"Uns're Zeit ist um!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繼續匍匐在遲遲的月光裡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滿是苦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用沈重的墳墓十字架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將妳可愛的名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埋入地下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下沈、悲嘆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「我們的時間到了！」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To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多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sendest mir einen Liebesblick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senkst das Aug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och d</w:t>
            </w:r>
            <w:r>
              <w:rPr>
                <w:sz w:val="20"/>
                <w:lang w:val="de-DE"/>
              </w:rPr>
              <w:t>er</w:t>
            </w:r>
            <w:r>
              <w:rPr>
                <w:sz w:val="20"/>
                <w:lang w:val="de-DE"/>
              </w:rPr>
              <w:t xml:space="preserve"> Blick preßt deine Hand in mein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der Druck erstirbt;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Aber als liebeweckenden Ku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你送我一個深情的目光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低下眼睛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但是目光將你的手壓入我的手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手勁消逝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轉為喚醒愛情的吻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Legst du meinen Händedruck mir auf die Lippen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du kannst noch seufzen um des Todes will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nn ein Blick auflodern kan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ie ein flammender Kuß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你將我的手掌放在我的唇上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怎還能嘆息，只為了死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當目光能如是燃燒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彷彿起火的吻？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leuchtenden Sterne am Himmel drob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leichen wohl, wenn's grau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och lodern sie neu jede Mitternachtzei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n ewiger Pracht. 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光亮的星星高掛在天空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逐漸蒼白，當天漸亮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但是它們重新照耀，在每個夜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永遠的光亮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 kurz ist der Tod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ie ruhiger Schlummer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Von Dämm'rung zu Dämm’ru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死亡那麼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像安靜的睡眠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由清晨到清晨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Und wenn du erwachs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ei dir auf dem Lager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n neuer Schönhei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iehst du strahl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ie junge Brau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當你醒來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身旁躺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新的美貌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看到散發著光芒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年輕的新娘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 laß uns die goldene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chale leer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hm, dem mächtig verschönenden Tod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讓我們飲空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金盃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強大唯美的死亡：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n wir gehn zu Grab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Wie ein Lächeln, ersterbend </w:t>
              <w:br/>
              <w:t>Im seligen Kuß</w:t>
            </w:r>
            <w:r>
              <w:rPr>
                <w:sz w:val="20"/>
                <w:lang w:val="de-DE"/>
              </w:rPr>
              <w:t>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因為我們走向墳墓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像朵微笑，逝去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完美的吻中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wunderliche Tove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reich durch dich nun bin ich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aß nicht einmal meh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in Wunsch mir eigen</w:t>
            </w:r>
            <w:r>
              <w:rPr>
                <w:sz w:val="20"/>
                <w:lang w:val="de-DE"/>
              </w:rPr>
              <w:t>.</w:t>
              <w:br/>
              <w:t>S</w:t>
            </w:r>
            <w:r>
              <w:rPr>
                <w:sz w:val="20"/>
                <w:lang w:val="de-DE"/>
              </w:rPr>
              <w:t>o leicht meine Brust,</w:t>
            </w:r>
            <w:r>
              <w:rPr>
                <w:sz w:val="20"/>
                <w:lang w:val="de-DE"/>
              </w:rPr>
              <w:br/>
              <w:t>M</w:t>
            </w:r>
            <w:r>
              <w:rPr>
                <w:sz w:val="20"/>
                <w:lang w:val="de-DE"/>
              </w:rPr>
              <w:t>ein Denken so klar,</w:t>
            </w:r>
            <w:r>
              <w:rPr>
                <w:sz w:val="20"/>
                <w:lang w:val="de-DE"/>
              </w:rPr>
              <w:br/>
              <w:t>E</w:t>
            </w:r>
            <w:r>
              <w:rPr>
                <w:sz w:val="20"/>
                <w:lang w:val="de-DE"/>
              </w:rPr>
              <w:t>in wacher Fried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über meiner Seel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妳美妙的多薇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麼富有，經由妳，才有我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也不再有任何願望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胸懷那麼輕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思想那麼清爽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甦醒的平和覆蓋我的靈魂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s ist so still in mir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o seltsam stille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 der Lippe weil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rückeschlagend das Wort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och sinkt es wieder zur Ru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我體內那麼安靜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少有的安靜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在唇上停留著呼之欲出的話語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但它又回歸安靜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n mir ist's, als schlüg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n meiner Brust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ines Herzens Schlag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als höbe mein Atem</w:t>
            </w:r>
            <w:r>
              <w:rPr>
                <w:sz w:val="20"/>
                <w:lang w:val="de-DE"/>
              </w:rPr>
              <w:t>zu</w:t>
            </w:r>
            <w:r>
              <w:rPr>
                <w:sz w:val="20"/>
                <w:lang w:val="de-DE"/>
              </w:rPr>
              <w:t>g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ve, deinen Buse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因為我覺得，好像在胸中跳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妳的心跳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如我的呼吸撫過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，妳的酥胸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Und uns're Gedanken se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ich</w:t>
            </w:r>
            <w:r>
              <w:rPr>
                <w:sz w:val="20"/>
                <w:lang w:val="de-DE"/>
              </w:rPr>
              <w:br/>
              <w:t>E</w:t>
            </w:r>
            <w:r>
              <w:rPr>
                <w:sz w:val="20"/>
                <w:lang w:val="de-DE"/>
              </w:rPr>
              <w:t>ntste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n und zusammengleiten</w:t>
            </w:r>
            <w:r>
              <w:rPr>
                <w:sz w:val="20"/>
                <w:lang w:val="de-DE"/>
              </w:rPr>
              <w:t>,</w:t>
              <w:br/>
              <w:t>W</w:t>
            </w:r>
            <w:r>
              <w:rPr>
                <w:sz w:val="20"/>
                <w:lang w:val="de-DE"/>
              </w:rPr>
              <w:t>ie Wolken, die sich begegn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vereint wiegen sie s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n wechselnden Formen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d meine Seele ist still,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ch se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in dein Aug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und schweig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u wunderliche Tov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看到我們的思想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誕生且同行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如雲朵，彼此遇見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結合，它們搖擺著，以不同的形狀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的靈魂安靜了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望入妳的眼睛，不再說話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妳美妙的多薇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Stimme der Waldtaub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林中鴿的聲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uben von Gurre! Sorge quält mich,</w:t>
            </w:r>
            <w:r>
              <w:rPr>
                <w:sz w:val="20"/>
                <w:lang w:val="de-DE"/>
              </w:rPr>
              <w:br/>
              <w:t>V</w:t>
            </w:r>
            <w:r>
              <w:rPr>
                <w:sz w:val="20"/>
                <w:lang w:val="de-DE"/>
              </w:rPr>
              <w:t>om Weg über die Insel her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Kommet! Lauschet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t ist Tove! Nacht auf ihrem Aug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as der Tag des Königs war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古勒的鴿子們！憂慮繞著我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由島的那頭一路過來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來呀！聽呀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死了！夜晚覆蓋她眼睛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曾是國王的白日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till ist ihr Herz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och des Königs Herz schlägt wild,</w:t>
            </w:r>
            <w:r>
              <w:rPr>
                <w:sz w:val="20"/>
                <w:lang w:val="de-DE"/>
              </w:rPr>
              <w:br/>
              <w:t>T</w:t>
            </w:r>
            <w:r>
              <w:rPr>
                <w:sz w:val="20"/>
                <w:lang w:val="de-DE"/>
              </w:rPr>
              <w:t>ot und doch wild!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ltsam gleichend einem Boo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uf der Woge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enn der, zu dess' Empfang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Planken huldigend</w:t>
            </w:r>
            <w:r>
              <w:rPr>
                <w:sz w:val="20"/>
                <w:lang w:val="de-DE"/>
              </w:rPr>
              <w:br/>
              <w:t xml:space="preserve">  </w:t>
            </w:r>
            <w:r>
              <w:rPr>
                <w:sz w:val="20"/>
                <w:lang w:val="de-DE"/>
              </w:rPr>
              <w:t>sich gekrümmt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s Schiffes Steurer tot lieg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erstrickt in der Tiefe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Ta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她的心安靜了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可是國王的心狂野地跳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雖死依舊狂野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奇特地，像條船在波浪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迎接舵手的船板忠誠地彎曲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舵手卻死亡，陷入深深的海藻中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Keiner bringt ihnen Botschaft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wegsam der Weg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 zwei Ström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aren ihre Gedank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tröme gleitend Seit' an Seite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o strömen nun Toves Gedanken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沒人告訴他們消息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路途岐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有如兩條河流，他們的心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河流依偎著流著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的心思流向何方？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ie des Königs winden s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eltsam dahin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uchen nach denen Toves,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>inden sie nicht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t flog ich, Klage sucht' ich, fand gar viel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國王的心思轉著，刻意向那兒去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找著多薇的心思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卻找不到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飛得好遠，我找著悲嘆，找到好多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 Sarg sah 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uf Königs Schulter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enning stürzt' ihn;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>inster war die Nach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ine einzige Fackel</w:t>
            </w:r>
            <w:r>
              <w:rPr>
                <w:sz w:val="20"/>
                <w:lang w:val="de-DE"/>
              </w:rPr>
              <w:br/>
              <w:t>B</w:t>
            </w:r>
            <w:r>
              <w:rPr>
                <w:sz w:val="20"/>
                <w:lang w:val="de-DE"/>
              </w:rPr>
              <w:t>rannte am Weg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看到棺木在國王肩膀上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亨寧幫著他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夜色昏黯，只有一支火把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沿路照亮：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ie Königin hielt sie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hoch auf dem Söller,</w:t>
            </w:r>
            <w:r>
              <w:rPr>
                <w:sz w:val="20"/>
                <w:lang w:val="de-DE"/>
              </w:rPr>
              <w:br/>
              <w:t>R</w:t>
            </w:r>
            <w:r>
              <w:rPr>
                <w:sz w:val="20"/>
                <w:lang w:val="de-DE"/>
              </w:rPr>
              <w:t>achebegierigen Sinns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ränen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sie nicht weinen wollte,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>unkelten im Aug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王后拿著它，高舉在陽台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滿是報復的念頭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眼淚，她不想流的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眼中閃爍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it flog ich, Klage sucht' ich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and gar viel!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 König sah ich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it dem Sarge fuhr er,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m Bauernwam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飛得好遠，我找著悲嘆，找到好多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看到國王，帶著棺材走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穿著農人的衣裝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ein Streitroß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s oft zum Sieg ihn getragen,</w:t>
            </w:r>
            <w:r>
              <w:rPr>
                <w:sz w:val="20"/>
                <w:lang w:val="de-DE"/>
              </w:rPr>
              <w:br/>
              <w:t>Z</w:t>
            </w:r>
            <w:r>
              <w:rPr>
                <w:sz w:val="20"/>
                <w:lang w:val="de-DE"/>
              </w:rPr>
              <w:t>og den Sarg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ld starrte des Königs Auge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uchte 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ach einem Blick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eltsam lauschte des Königs Herz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ach einem Wor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他的戰馬，常常載著他打勝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拖著棺材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狂野地直視著，國王的眼睛尋找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一個目光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奇異地諦聽著，國王的心找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一個話語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Henning sprach zum König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ber noch immer suchte e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ort und Blick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er König öffnet Toves Sarg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tarrt und lausch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it bebenden Lipp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ve ist stumm!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it flog ich, Klage sucht' ich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and gar viel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亨寧對國王說話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可是他依舊找著話語與目光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國王打開多薇的棺木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直視著、諦聽著，雙唇顫抖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不語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飛得好遠，我找著悲嘆，找到好多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ollt' ein Mönch am Seile zieh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Abendsegen läuten;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och er sah den Wagenlenker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vernahm die Trauerbotschaft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nne sank, indes die Glocke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rabgeläute tönt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一位僧侶正要拉扯繩索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敲響晚課的鐘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但他看到架車人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知覺到悲哀的訊息：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太陽下山，同時鐘聲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敲出喪鐘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it flog ich, Klage sucht' 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den Tod!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elwigs Falke 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ar's, der grausam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urres Taube zerriß</w:t>
            </w:r>
            <w:r>
              <w:rPr>
                <w:sz w:val="20"/>
                <w:lang w:val="de-DE"/>
              </w:rPr>
              <w:t>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飛得好遠，我找著悲嘆，找著死亡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黑維希的老鷹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是它，殘忍地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撕裂了古勒的鴿子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de-DE"/>
              </w:rPr>
              <w:t>第二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errgott, weißt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 xml:space="preserve">u, was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u tatest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ls klein Tove mir verstarb?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riebst mich aus der letzten Freistatt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ie ich meinem Glück erwarb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Herr,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u solltest wohl erröte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Bettlers einz'ges Lamm zu töten!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天主，你可知道，你做了什麼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當小多薇永遠離我而去時？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將我趕出最後的自由場所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我曾找到幸福的地方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上主，你真應該臉紅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乞丐唯一的羔羊，將它殺死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rrgott, ich bin auch ein Herrscher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es ist mein Herrscherglaube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Meinem Untertanen darf 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ch ni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letzte Leuchte rauben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Falsche Wege schlägst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u ei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as heißt wohl Tyrann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icht Herrscher sein!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天主，我也是統治者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這是我統治者的信條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的屬下，我永不能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將最後的光亮搶走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是錯的路，你所決定的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其實是暴君，不是統治者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errgott,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eine Engelscharen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 xml:space="preserve">ingen stets nur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einen Preis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 xml:space="preserve">och 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ir wäre mehr vonnöten</w:t>
            </w:r>
            <w:r>
              <w:rPr>
                <w:sz w:val="20"/>
                <w:lang w:val="de-DE"/>
              </w:rPr>
              <w:br/>
              <w:t>E</w:t>
            </w:r>
            <w:r>
              <w:rPr>
                <w:sz w:val="20"/>
                <w:lang w:val="de-DE"/>
              </w:rPr>
              <w:t>iner, der zu tadeln weiß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wer mag solches wagen?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Laß mich, Herr, die Kapp</w:t>
            </w:r>
            <w:r>
              <w:rPr>
                <w:sz w:val="20"/>
                <w:lang w:val="de-DE"/>
              </w:rPr>
              <w:t>e D</w:t>
            </w:r>
            <w:r>
              <w:rPr>
                <w:sz w:val="20"/>
                <w:lang w:val="de-DE"/>
              </w:rPr>
              <w:t>eines Hofnarr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n tragen!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天主，你的天軍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永遠只稱頌你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可是你其實是該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被責備的人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只是誰敢這樣做？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讓我，上主，帶上你弄臣的帽子吧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I. Die wilde Jagd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第三部：狂野的狩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wacht, König Waldemars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annen wert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chnallt an die Lend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s rostige Schwert,</w:t>
            </w:r>
            <w:r>
              <w:rPr>
                <w:sz w:val="20"/>
                <w:lang w:val="de-DE"/>
              </w:rPr>
              <w:br/>
              <w:t>H</w:t>
            </w:r>
            <w:r>
              <w:rPr>
                <w:sz w:val="20"/>
                <w:lang w:val="de-DE"/>
              </w:rPr>
              <w:t>olt aus der Kirch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erstaubte Schilde,</w:t>
            </w:r>
            <w:r>
              <w:rPr>
                <w:sz w:val="20"/>
                <w:lang w:val="de-DE"/>
              </w:rPr>
              <w:br/>
              <w:t>G</w:t>
            </w:r>
            <w:r>
              <w:rPr>
                <w:sz w:val="20"/>
                <w:lang w:val="de-DE"/>
              </w:rPr>
              <w:t>räulich bemalt mit wüstem Gebilde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醒來，瓦德瑪國王的尊貴隨從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腰間扣上生鏽的劍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由教堂取出積灰的盾牌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簡單地畫著戰爭的場景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ckt eurer Rosse modernde Leichen</w:t>
            </w:r>
            <w:r>
              <w:rPr>
                <w:sz w:val="20"/>
                <w:lang w:val="de-DE"/>
              </w:rPr>
              <w:t>,</w:t>
              <w:br/>
              <w:t>S</w:t>
            </w:r>
            <w:r>
              <w:rPr>
                <w:sz w:val="20"/>
                <w:lang w:val="de-DE"/>
              </w:rPr>
              <w:t>chmückt sie mit Gold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spornt ihre Weichen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ach Gurrestadt seid ihr entboten,</w:t>
            </w:r>
            <w:r>
              <w:rPr>
                <w:sz w:val="20"/>
                <w:lang w:val="de-DE"/>
              </w:rPr>
              <w:br/>
              <w:t>H</w:t>
            </w:r>
            <w:r>
              <w:rPr>
                <w:sz w:val="20"/>
                <w:lang w:val="de-DE"/>
              </w:rPr>
              <w:t>eute ist Ausfahrt der Toten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喚醒你們戰馬發霉的屍身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裝飾它們，用黃金，將馬刺踢在臀部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去古勒城，是你們的任務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今天，死人要出門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Baue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農夫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eckel des Sarges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klappert und klapp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chwer kommt's he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urch die Nacht getrabt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en nieder vom Hügel roll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Über den Grüften klingts hell wie Gold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棺木的蓋子喀啦喀啦響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重重地腳步聲傳來，在夜晚裡踱著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草皮由丘陵快速地滾下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越過坑穴，聲音響亮，有如黃金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rren und Rasseln durch's Rüsthaus geh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rfen und Rücken mit altem Gerä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teinegepolter am Kirchhofrai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perber sausen vom Turm und schrei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Auf und zu fliegt's Kirchentor.</w:t>
              <w:br/>
              <w:t>Da fährt's vorbei! Rasch die Decke übers Ohr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叮噹鏗鏘穿過兵器庫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丟來移去，那些老工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石頭聲在教堂墓園中響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老鷹由高塔快速飛起並呼嘯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開開關關，教堂的門飛動著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可過來了！趕快將耳朵蓋起來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s Mannen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的隨從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lla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赫啦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Baue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農夫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ch schlage drei heilig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Kreuze geschwind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Für Leut' und Haus, für Roß und Rind;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reimal nenn ich Christi Nam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bleibt bewahrt der Felder Sam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劃三次聖十字，趕緊地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為家人和房子，為馬兒和牛兒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三次，我呼喊基督之名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才保住田裡的種子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Glieder noch bekreuz ich klug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o der Herr seine heiligen Wunden trug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bin ich geschützt vor der nächtlichen Mahr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Vor Elfenschuß und Trolls Gefahr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Zuletzt vor die Tür noch Stahl und Stei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o kann mir nichts Böses zur Tür herei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身體呢，我也劃上十字，聰明地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基督他神聖的傷口所在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這樣我被庇佑，不怕夜晚鬼魅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不被精怪與幽靈傷害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最後，在門前還有鋼板與石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這樣，壞東西不可能進我家門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s Mannen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的隨從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Gegrüßt, o König, an Gurre-Seestrand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un jagen wir über das Inselland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lla!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om stranglosen Bogen Pfeile zu senden,</w:t>
            </w:r>
            <w:r>
              <w:rPr>
                <w:sz w:val="20"/>
                <w:lang w:val="de-DE"/>
              </w:rPr>
              <w:br/>
              <w:t>M</w:t>
            </w:r>
            <w:r>
              <w:rPr>
                <w:sz w:val="20"/>
                <w:lang w:val="de-DE"/>
              </w:rPr>
              <w:t>it hohlen Augen und Knochenhänden,</w:t>
            </w:r>
            <w:r>
              <w:rPr>
                <w:sz w:val="20"/>
                <w:lang w:val="de-DE"/>
              </w:rPr>
              <w:br/>
              <w:t>Z</w:t>
            </w:r>
            <w:r>
              <w:rPr>
                <w:sz w:val="20"/>
                <w:lang w:val="de-DE"/>
              </w:rPr>
              <w:t>u treffen des Hirsches Schattengebild,</w:t>
            </w:r>
            <w:r>
              <w:rPr>
                <w:sz w:val="20"/>
                <w:lang w:val="de-DE"/>
              </w:rPr>
              <w:br/>
              <w:t>Holla! D</w:t>
            </w:r>
            <w:r>
              <w:rPr>
                <w:sz w:val="20"/>
                <w:lang w:val="de-DE"/>
              </w:rPr>
              <w:t>aß Wiesentau aus der Wunde quillt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您好，噢，國王，在古勒湖畔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現在我們橫過島嶼狩獵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赫啦！用沒有弦的弓射出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用凹陷的眼睛和枯骨雙手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射中糜鹿的影像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赫啦！草地露珠由傷口流出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olla! Der Walstatt Raben 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eleit uns gab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Über Buchenkronen die Rosse trab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lla! So jagen wir nach gemeiner Sag'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Eine jede Nacht bis zum jüngsten Tag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lla! Hussa Hund! Hussa Pferd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赫啦！神殿的烏鴉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隨我們上戰場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越過掬樹尖，馬兒奔跑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赫啦！就這樣，我們像傳說般狩獵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每天晚上，直到最後的審判日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赫啦！前進，狗兒！前進，馬兒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ur kurze Zeit das Jagen währt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ier ist das Schloß, wie einst vor Zeiten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lla! Lokes Hafer gebt den Mähr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ir wollen vom alten Ruhme zehr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時間很短，這場狩獵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這裡是城堡，和以前一樣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赫啦！用火神的燕麥餵馬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們要享受以往的光榮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it Toves Stimme flüstert der Wald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it Toves Augen schaut der Se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it Toves Lächeln leuchten die Sterne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ie Wolke schwillt wie des Busens Schnee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 jagen die Sinne, sie zu fassen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edanken kämpf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ach ihrem Bilde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用多薇的聲音，森林低語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用多薇的眼睛，湖泊觀望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用多薇的微笑，星星閃耀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雲朵漲起，有如雪白的胸膛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感覺驅使著去抓住她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心思奮力地找她的影子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ber Tove ist hier und Tove ist da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ve ist fern und Tove ist nah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ve, bist Du's, mit Zaubermach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Gefesselt an See's- und Waldespracht?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as tote Herz, es schwillt und, dehnt sich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ove, Tove, Waldemar sehnt sich nach dir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但是，多薇在這兒，多薇在那兒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在遠方，多薇在身邊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，是妳嗎，用魔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停留在湖泊與森林的光耀中？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那死去的心，膨脹、延伸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多薇，多薇，瓦德瑪好想妳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Klaus-Nar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克勞斯小丑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"Ein seltsamer Vogel ist so'n Aal,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m Wasser lebt er meis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Kommt doch bei Mondschei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nn und wann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ns Uferland gereist."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Das sang ich of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eines Herren Gästen,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un aber paßt's auf mich selbe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m best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「一隻奇怪的鳥是這隻鰻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本來活在水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但是有月光時，就在那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旅行到岸邊。」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我常唱這首歌給我主人的貴賓聽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現在這首歌，對我來說，卻最適合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ch halte jetzt kein Haus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lebe äußerst schlicht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lud auch niemand ei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praßt' und lärmte nicht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ennoch zehrt an mi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anch unverschämter Wicht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rum kann ich auch nichts bieten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ob ich will oder nicht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 xml:space="preserve">och </w:t>
            </w:r>
            <w:r>
              <w:rPr>
                <w:rFonts w:cs="新細明體;PMingLiU" w:ascii="新細明體;PMingLiU" w:hAnsi="新細明體;PMingLiU"/>
                <w:sz w:val="20"/>
                <w:lang w:val="de-DE"/>
              </w:rPr>
              <w:t>—</w:t>
            </w:r>
            <w:r>
              <w:rPr>
                <w:sz w:val="20"/>
                <w:lang w:val="de-DE"/>
              </w:rPr>
              <w:t xml:space="preserve"> dem schenk 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eine nächtliche Ruh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r mir den Grund kann weisen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arum ich jede Mitternacht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n Tümpel muß umkreis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我沒有屋子了，非常簡單地過日子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也不請任何人來，不放蕩、不做聲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可是我還是被一些無恥之徒困擾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為此，我也沒辦法，不管我想不想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了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—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我要送上我夜晚的安寧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如果有人能告訴我原因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為何我每天半夜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要繞著溪水轉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ß Palle Glob und Erik Paa</w:t>
            </w:r>
            <w:r>
              <w:rPr>
                <w:sz w:val="20"/>
                <w:lang w:val="de-DE"/>
              </w:rPr>
              <w:br/>
              <w:t>E</w:t>
            </w:r>
            <w:r>
              <w:rPr>
                <w:sz w:val="20"/>
                <w:lang w:val="de-DE"/>
              </w:rPr>
              <w:t>s auch tun, das verste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ich so: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ie gehörten nie zu den Frommen;</w:t>
            </w:r>
            <w:r>
              <w:rPr>
                <w:sz w:val="20"/>
                <w:lang w:val="de-DE"/>
              </w:rPr>
              <w:br/>
              <w:t>J</w:t>
            </w:r>
            <w:r>
              <w:rPr>
                <w:sz w:val="20"/>
                <w:lang w:val="de-DE"/>
              </w:rPr>
              <w:t>etzt würfeln sie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iewohl zu Pferd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m den kühlsten Or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eit weg vom Herd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enn sie zur Hölle komm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巴勒格婁與艾利克巴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也這樣做，我是這樣理解的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他們從來就不信仰虔誠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現在他們擲骰子，就要上馬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賭那最涼的地方，遠離火灶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當他們下地獄時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Und der König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r von Sinnen stets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obald die Eulen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klag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stets nach einem Mädchen ruf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s tot seit Jahr und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Tagen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uch dieser hat's verdien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d muß von Rechtes wegen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jag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而皇上，總是發狂，當貓頭鷹悲嘆時，</w:t>
            </w:r>
            <w:r>
              <w:rPr>
                <w:sz w:val="18"/>
                <w:szCs w:val="18"/>
                <w:lang w:val="de-DE"/>
              </w:rPr>
              <w:br/>
              <w:br/>
            </w:r>
            <w:r>
              <w:rPr>
                <w:sz w:val="18"/>
                <w:szCs w:val="18"/>
                <w:lang w:val="de-DE"/>
              </w:rPr>
              <w:t>他總是叫著一個女孩，她已死去許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年日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他也活該，理所當然要狩獵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n er war immer höchst brutal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Vorsicht galt es allemal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off'nes Auge für Gefahr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a er ja selber Hofnarr war</w:t>
            </w:r>
            <w:r>
              <w:rPr>
                <w:sz w:val="20"/>
                <w:lang w:val="de-DE"/>
              </w:rPr>
              <w:br/>
              <w:t>B</w:t>
            </w:r>
            <w:r>
              <w:rPr>
                <w:sz w:val="20"/>
                <w:lang w:val="de-DE"/>
              </w:rPr>
              <w:t>ei jener großen Herrschaf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überm Monde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因為他總是非常殘忍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總是小心翼翼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張大眼睛以防危險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因為他自己曾是宮廷弄臣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那偉大統治者那裡，在月亮上方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ch daß ich, Klaus Narr von Farum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ch, der glaubte, daß im Grabe</w:t>
            </w:r>
            <w:r>
              <w:rPr>
                <w:sz w:val="20"/>
                <w:lang w:val="de-DE"/>
              </w:rPr>
              <w:br/>
              <w:t>M</w:t>
            </w:r>
            <w:r>
              <w:rPr>
                <w:sz w:val="20"/>
                <w:lang w:val="de-DE"/>
              </w:rPr>
              <w:t>an vollkomm'ne Ruhe hab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aß der Geist beim Staube bleibe,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 xml:space="preserve">riedlich dort sein Wesen treibe,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可是我，法魯的克勞斯小丑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，可是相信，在墳墓裡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人有著完全的安寧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鬼都留在塵土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安靜地在那裡搞他的，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lang w:val="de-DE"/>
              </w:rPr>
              <w:t xml:space="preserve">till sich sammle für das große 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Hoffes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o, wi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de-DE"/>
              </w:rPr>
              <w:t xml:space="preserve"> Bruder Knut 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ag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rtönen die Posaunen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o wir Guten wohlgemut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ünder speisen wie Kapaunen</w:t>
            </w:r>
            <w:r>
              <w:rPr>
                <w:sz w:val="20"/>
                <w:lang w:val="de-DE"/>
              </w:rPr>
              <w:t>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de-DE"/>
              </w:rPr>
              <w:t>—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不吭聲地張羅著，為盛大的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宮廷宴會，那裡，如克努弟兄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所說，響著號角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裡，我們好人開心地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享用罪過，像閹雞一般。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—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</w:t>
            </w:r>
            <w:r>
              <w:rPr>
                <w:sz w:val="20"/>
                <w:lang w:val="de-DE"/>
              </w:rPr>
              <w:t>ch, daß ich im Ritte rase,</w:t>
            </w:r>
            <w:r>
              <w:rPr>
                <w:sz w:val="20"/>
                <w:lang w:val="de-DE"/>
              </w:rPr>
              <w:br/>
              <w:t>G</w:t>
            </w:r>
            <w:r>
              <w:rPr>
                <w:sz w:val="20"/>
                <w:lang w:val="de-DE"/>
              </w:rPr>
              <w:t>egen den Schwanz gedreht die Nase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terbensmüd im wilden Lauf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är's zu spät nich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ch hinge mich auf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唉，我也得跑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沒頭沒腦地轉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狂野地跑到累死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應該不算晚，如果我自己上吊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och o wie süß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oll's schmecken zuletzt,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erd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 xml:space="preserve"> ich dann doch in den Himmel versetzt!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Zwar ist mein Sündenregister groß,</w:t>
            </w:r>
            <w:r>
              <w:rPr>
                <w:sz w:val="20"/>
                <w:lang w:val="de-DE"/>
              </w:rPr>
              <w:br/>
              <w:t>A</w:t>
            </w:r>
            <w:r>
              <w:rPr>
                <w:sz w:val="20"/>
                <w:lang w:val="de-DE"/>
              </w:rPr>
              <w:t>llein vom meisten schwatz ich mich los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只是，噢，多美，那最後的滋味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如果我終還能上到天堂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雖然我的罪過表很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只是我大部份都在講我自己啊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r gab der nackten Wahrheit Kleider?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r war</w:t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 xml:space="preserve"> dafür geprügelt leider?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Ja, wenn es noch Gerechtigkeit gib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ann muß ich eingeh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n im Himmels Gnaden...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Na, und dann mag Gott sich selber gnad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誰給赤裸的事實穿上外衣？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誰才該為那被鞭打？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是啊，如果還有正義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我應該得到上天的赦免</w:t>
            </w:r>
            <w:r>
              <w:rPr>
                <w:sz w:val="18"/>
                <w:szCs w:val="18"/>
                <w:lang w:val="de-DE"/>
              </w:rPr>
              <w:t>...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哪，之後，上帝可以赦免自己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Du strenger Richter droben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u lachst meiner Schmerzen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och dereins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eim Auferstehn des Gebeins</w:t>
            </w:r>
            <w:r>
              <w:rPr>
                <w:sz w:val="20"/>
                <w:lang w:val="de-DE"/>
              </w:rPr>
              <w:br/>
              <w:t>N</w:t>
            </w:r>
            <w:r>
              <w:rPr>
                <w:sz w:val="20"/>
                <w:lang w:val="de-DE"/>
              </w:rPr>
              <w:t>imm es dir wohl zu Herzen;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ch und Tove, wir sind eins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你在上面的嚴厲法官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笑我的痛苦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朝一日，屍身復活，面對最後審判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你好好記在心裡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與多薇，永為一體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o zerreiss' auch unsre Seelen nie,</w:t>
            </w:r>
            <w:r>
              <w:rPr>
                <w:sz w:val="20"/>
                <w:lang w:val="de-DE"/>
              </w:rPr>
              <w:br/>
              <w:t>Z</w:t>
            </w:r>
            <w:r>
              <w:rPr>
                <w:sz w:val="20"/>
                <w:lang w:val="de-DE"/>
              </w:rPr>
              <w:t>ur Hölle mich, zum Himmel si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nn sonst gewinn' ich Macht,</w:t>
            </w:r>
            <w:r>
              <w:rPr>
                <w:sz w:val="20"/>
                <w:lang w:val="de-DE"/>
              </w:rPr>
              <w:br/>
              <w:t>Z</w:t>
            </w:r>
            <w:r>
              <w:rPr>
                <w:sz w:val="20"/>
                <w:lang w:val="de-DE"/>
              </w:rPr>
              <w:t>ertrümm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re deiner Engel Wacht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sprenge mit meiner wilden Jagd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s Himmelreich ei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請不要拆散我們的靈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下地獄，她上天堂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因為一旦我有力量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會打碎你天使的護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用我狂野的狩獵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衝進天堂世界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Waldemars Mannen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瓦德瑪的隨從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er Hahn erhebt den Kopf zur Kraht,</w:t>
            </w:r>
            <w:r>
              <w:rPr>
                <w:sz w:val="20"/>
                <w:lang w:val="de-DE"/>
              </w:rPr>
              <w:br/>
              <w:t>H</w:t>
            </w:r>
            <w:r>
              <w:rPr>
                <w:sz w:val="20"/>
                <w:lang w:val="de-DE"/>
              </w:rPr>
              <w:t>at den Tag schon im Schnabel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von unsern Schwertern trieft</w:t>
            </w:r>
            <w:r>
              <w:rPr>
                <w:sz w:val="20"/>
                <w:lang w:val="de-DE"/>
              </w:rPr>
              <w:br/>
              <w:t>R</w:t>
            </w:r>
            <w:r>
              <w:rPr>
                <w:sz w:val="20"/>
                <w:lang w:val="de-DE"/>
              </w:rPr>
              <w:t>ostgerötet der Morgenta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Die Zeit ist um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Mit offnem Mund ruft das Grab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ie Erde saug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as lichtscheue Rätsel ei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公雞抬起頭叫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白日已在鳥喙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由我們的劍滴下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鏽紅的晨露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時間到了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張開口，墳墓呼喊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大地吸吮著害怕光的謎題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sinket! Versinket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as Leben komm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it Macht und Glanz,</w:t>
            </w:r>
            <w:r>
              <w:rPr>
                <w:sz w:val="20"/>
                <w:lang w:val="de-DE"/>
              </w:rPr>
              <w:br/>
              <w:t>M</w:t>
            </w:r>
            <w:r>
              <w:rPr>
                <w:sz w:val="20"/>
                <w:lang w:val="de-DE"/>
              </w:rPr>
              <w:t>it Taten und pochenden Herze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wir sind des Todes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r Sorge und des Todes,</w:t>
              <w:br/>
            </w: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es Schmerzes und des Todes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s Grab! Ins Grab!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Zur träumeschwanger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n Ruh'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O, könnten in Fried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ir schlafen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下沈！下沈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生命來臨，有力與光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有行動與跳動著的心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我們是死亡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擔憂與死亡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痛苦與死亡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去墓裡！去墓裡！到孕滿夢的安寧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噢，能平安地入睡多好！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Des Sommerwindes Wilde Jagd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暑氣的狂野狩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smallCaps/>
                <w:szCs w:val="24"/>
                <w:lang w:val="de-DE"/>
              </w:rPr>
              <w:t>Spreche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朗誦者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Herr Gänsefuß, Frau Gänsekraut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nun duckt euch nur </w:t>
            </w:r>
            <w:r>
              <w:rPr>
                <w:sz w:val="20"/>
                <w:lang w:val="de-DE"/>
              </w:rPr>
              <w:br/>
              <w:t xml:space="preserve">  </w:t>
            </w:r>
            <w:r>
              <w:rPr>
                <w:sz w:val="20"/>
                <w:lang w:val="de-DE"/>
              </w:rPr>
              <w:t>geschwind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nn des sommerlichen Windes wilde Jagd beginnt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Mücken fliegen ängstlich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us dem</w:t>
            </w:r>
            <w:r>
              <w:rPr>
                <w:sz w:val="20"/>
                <w:lang w:val="de-DE"/>
              </w:rPr>
              <w:br/>
              <w:t xml:space="preserve"> </w:t>
            </w:r>
            <w:r>
              <w:rPr>
                <w:sz w:val="20"/>
                <w:lang w:val="de-DE"/>
              </w:rPr>
              <w:t xml:space="preserve"> schilfdurchwachs'nen Hain,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 den See grub der Wind seine Silberspuren ei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蒺藜先生，芥菜夫人，你們趕快彎腰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夏日溽暑的狂野狩獵要開始了。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昆蟲飛起，害怕地，由那長滿蘆葦的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叢林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湖裡，風埋進它銀色的痕跡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Viel schlimmer kommt es, als ihr euch nur je gedacht;</w:t>
            </w:r>
            <w:r>
              <w:rPr>
                <w:sz w:val="20"/>
                <w:lang w:val="de-DE"/>
              </w:rPr>
              <w:br/>
              <w:t>H</w:t>
            </w:r>
            <w:r>
              <w:rPr>
                <w:sz w:val="20"/>
                <w:lang w:val="de-DE"/>
              </w:rPr>
              <w:t>u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  <w:lang w:val="de-DE"/>
              </w:rPr>
              <w:t xml:space="preserve"> wie's schaurig in den Buch</w:t>
            </w:r>
            <w:r>
              <w:rPr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>blättern lacht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Das ist Sankt Johanniswurm mit der Feuerzunge rot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er schwere Wiesennebel, ein Schatten bleich und tot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禍事將臨，是你們想不到的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呼！它猙獰地在掬葉中笑著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是聖約翰螢火蟲的火紅舌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和草地的濃霧，孤影蒼白、死亡！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lch Wogen und Schwingen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lch Ringen und Singen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In die Ähren schlägt der Wind in leidigem Sinne</w:t>
            </w:r>
            <w:r>
              <w:rPr>
                <w:sz w:val="20"/>
                <w:lang w:val="de-DE"/>
              </w:rPr>
              <w:t>.</w:t>
              <w:br/>
              <w:t>D</w:t>
            </w:r>
            <w:r>
              <w:rPr>
                <w:sz w:val="20"/>
                <w:lang w:val="de-DE"/>
              </w:rPr>
              <w:t>aß das Kornfeld tönend bebt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那麼地搖著、晃著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麼地繞著、唱著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穗子裡，刮著風，憂鬱地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讓榖田瑟瑟抖著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it den langen Beinen fiedelt die Spinne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es reißt, was sie mühsam gewebt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önend rieselt der Tau zu Tal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terne schießen und schwinden zumal</w:t>
            </w:r>
            <w:r>
              <w:rPr>
                <w:sz w:val="20"/>
                <w:lang w:val="de-DE"/>
              </w:rPr>
              <w:t>,</w:t>
              <w:br/>
              <w:t>F</w:t>
            </w:r>
            <w:r>
              <w:rPr>
                <w:sz w:val="20"/>
                <w:lang w:val="de-DE"/>
              </w:rPr>
              <w:t>lüchtend durchraschelt der Falter die Hecken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pringen die Frösche nach feuchten Versteck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用那長腳，蜘蛛拉奏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風卻扯掉它才辛苦織好的東西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晨露淅瀝地流向山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星星快速地劃過天際；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蝴蝶倉皇地飛離灌木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青蛙跳向濕漉的庇護所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ill! Was mag der Wind nur wollen?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Wenn das welke Laub er wendet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ucht er, was zu früh geendet</w:t>
            </w:r>
            <w:r>
              <w:rPr>
                <w:sz w:val="20"/>
                <w:lang w:val="de-DE"/>
              </w:rPr>
              <w:t>:</w:t>
              <w:br/>
            </w:r>
            <w:r>
              <w:rPr>
                <w:sz w:val="20"/>
                <w:lang w:val="de-DE"/>
              </w:rPr>
              <w:t>Frühlings, blauweiße Blütensäum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 xml:space="preserve">er Erde flüchtige Sommerträume </w:t>
            </w:r>
            <w:r>
              <w:rPr>
                <w:rFonts w:cs="新細明體;PMingLiU" w:ascii="新細明體;PMingLiU" w:hAnsi="新細明體;PMingLiU"/>
                <w:sz w:val="20"/>
                <w:lang w:val="de-DE"/>
              </w:rPr>
              <w:t>—</w:t>
            </w:r>
            <w:r>
              <w:rPr>
                <w:sz w:val="20"/>
                <w:lang w:val="de-DE"/>
              </w:rPr>
              <w:br/>
              <w:t>L</w:t>
            </w:r>
            <w:r>
              <w:rPr>
                <w:sz w:val="20"/>
                <w:lang w:val="de-DE"/>
              </w:rPr>
              <w:t>ängst sind sie Staub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噓！風究竟想要什麼？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翻著枯萎的葉叢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找著太早結束的東西：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春天的、花朵的藍白鑲邊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大地倏忽消逝的仲夏夢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—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都早已成灰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r hinauf, über die Bäume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chwingt er sich nun in lichtere Räume,</w:t>
            </w:r>
            <w:r>
              <w:rPr>
                <w:sz w:val="20"/>
                <w:lang w:val="de-DE"/>
              </w:rPr>
              <w:br/>
              <w:t>D</w:t>
            </w:r>
            <w:r>
              <w:rPr>
                <w:sz w:val="20"/>
                <w:lang w:val="de-DE"/>
              </w:rPr>
              <w:t>enn dort oben, wie Traum so fein</w:t>
            </w:r>
            <w:r>
              <w:rPr>
                <w:sz w:val="20"/>
                <w:lang w:val="de-DE"/>
              </w:rPr>
              <w:t>,</w:t>
              <w:br/>
              <w:t>M</w:t>
            </w:r>
            <w:r>
              <w:rPr>
                <w:sz w:val="20"/>
                <w:lang w:val="de-DE"/>
              </w:rPr>
              <w:t>eint er, müßten die Blüten sein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Und mit seltsam</w:t>
            </w:r>
            <w:r>
              <w:rPr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 xml:space="preserve"> Tönen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 ihres Laubes Kronen</w:t>
            </w:r>
            <w:r>
              <w:rPr>
                <w:sz w:val="20"/>
                <w:lang w:val="de-DE"/>
              </w:rPr>
              <w:br/>
              <w:t>G</w:t>
            </w:r>
            <w:r>
              <w:rPr>
                <w:sz w:val="20"/>
                <w:lang w:val="de-DE"/>
              </w:rPr>
              <w:t>rüßt er wieder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ie schlanken schöne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但是向上去，在大樹上方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飄在廣大無垠的天空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因為在那上方，像夢那麼好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想著，應該會有花朵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以少有的聲音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枝葉的頂端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再度問候著那窈窕佳人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ieh! 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>un ist auch das vorbei</w:t>
            </w:r>
            <w:r>
              <w:rPr>
                <w:sz w:val="20"/>
                <w:lang w:val="de-DE"/>
              </w:rPr>
              <w:t>,</w:t>
              <w:br/>
              <w:t>A</w:t>
            </w:r>
            <w:r>
              <w:rPr>
                <w:sz w:val="20"/>
                <w:lang w:val="de-DE"/>
              </w:rPr>
              <w:t>uf luftigem Steige wirbel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r frei</w:t>
            </w:r>
            <w:r>
              <w:rPr>
                <w:sz w:val="20"/>
                <w:lang w:val="de-DE"/>
              </w:rPr>
              <w:br/>
              <w:t>Z</w:t>
            </w:r>
            <w:r>
              <w:rPr>
                <w:sz w:val="20"/>
                <w:lang w:val="de-DE"/>
              </w:rPr>
              <w:t>um blanken Spiegel des Sees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dort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  <w:lang w:val="de-DE"/>
              </w:rPr>
              <w:t xml:space="preserve"> in der Wellen unendlichem Tanz,</w:t>
            </w:r>
            <w:r>
              <w:rPr>
                <w:sz w:val="20"/>
                <w:lang w:val="de-DE"/>
              </w:rPr>
              <w:br/>
              <w:t>I</w:t>
            </w:r>
            <w:r>
              <w:rPr>
                <w:sz w:val="20"/>
                <w:lang w:val="de-DE"/>
              </w:rPr>
              <w:t>n bleicher Sterne Widerglanz</w:t>
            </w:r>
            <w:r>
              <w:rPr>
                <w:sz w:val="20"/>
                <w:lang w:val="de-DE"/>
              </w:rPr>
              <w:br/>
              <w:t>W</w:t>
            </w:r>
            <w:r>
              <w:rPr>
                <w:sz w:val="20"/>
                <w:lang w:val="de-DE"/>
              </w:rPr>
              <w:t>iegt er sich friedlich ein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看！現在那也已逝去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空氣的階梯上，它自由地呼嘯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吹向空無一物的湖面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那裡，在水波無止的舞蹈中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蒼白星星的反光中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安詳地搖著入睡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 stille ward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s zur Stell</w:t>
            </w:r>
            <w:r>
              <w:rPr>
                <w:sz w:val="20"/>
                <w:lang w:val="de-DE"/>
              </w:rPr>
              <w:t>'</w:t>
            </w:r>
            <w:r>
              <w:rPr>
                <w:sz w:val="20"/>
                <w:lang w:val="de-DE"/>
              </w:rPr>
              <w:t>!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Ach, war das licht und hell</w:t>
            </w:r>
            <w:r>
              <w:rPr>
                <w:sz w:val="20"/>
                <w:lang w:val="de-DE"/>
              </w:rPr>
              <w:t>!</w:t>
              <w:br/>
            </w:r>
            <w:r>
              <w:rPr>
                <w:sz w:val="20"/>
                <w:lang w:val="de-DE"/>
              </w:rPr>
              <w:t>O schwing dich aus dem Blumenkelch, Marienkäferlein,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bitte deine schöne Frau um Leben und Sonnenschein</w:t>
            </w:r>
            <w:r>
              <w:rPr>
                <w:sz w:val="20"/>
                <w:lang w:val="de-DE"/>
              </w:rPr>
              <w:t>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多安靜啊，在剎那間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啊，是那麼地光亮！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噢，由花莖裡飛出來，小甲蟲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請你美麗的夫人賜予生命與陽光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chon tanzen die Wogen am Klippenecke,</w:t>
            </w:r>
            <w:r>
              <w:rPr>
                <w:sz w:val="20"/>
                <w:lang w:val="de-DE"/>
              </w:rPr>
              <w:br/>
              <w:t>S</w:t>
            </w:r>
            <w:r>
              <w:rPr>
                <w:sz w:val="20"/>
                <w:lang w:val="de-DE"/>
              </w:rPr>
              <w:t>chon schleicht im Grase die bunte Schnecke</w:t>
            </w:r>
            <w:r>
              <w:rPr>
                <w:sz w:val="20"/>
                <w:lang w:val="de-DE"/>
              </w:rPr>
              <w:t>;</w:t>
              <w:br/>
              <w:t>N</w:t>
            </w:r>
            <w:r>
              <w:rPr>
                <w:sz w:val="20"/>
                <w:lang w:val="de-DE"/>
              </w:rPr>
              <w:t>un regt sich Waldes Vogelschar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Tau schüttelt die Blume vom lockigen Haar</w:t>
            </w:r>
            <w:r>
              <w:rPr>
                <w:sz w:val="20"/>
                <w:lang w:val="de-DE"/>
              </w:rPr>
              <w:br/>
              <w:t>U</w:t>
            </w:r>
            <w:r>
              <w:rPr>
                <w:sz w:val="20"/>
                <w:lang w:val="de-DE"/>
              </w:rPr>
              <w:t>nd späht nach der Sonne aus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wacht, erwacht, ihr Blumen zur Wonne</w:t>
            </w:r>
            <w:r>
              <w:rPr>
                <w:sz w:val="20"/>
                <w:lang w:val="de-DE"/>
              </w:rPr>
              <w:t>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波浪已在巖礁邊舞著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草叢裡，已有五花蝸牛爬行著。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森林的鳥群驚起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晨露由花朵鬆髮上抖落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花兒窺伺著太陽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醒來，醒來，花兒們，歡呼吧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  <w:lang w:val="de-DE"/>
              </w:rPr>
            </w:pPr>
            <w:r>
              <w:rPr>
                <w:b/>
                <w:iCs/>
                <w:smallCaps/>
                <w:szCs w:val="24"/>
                <w:lang w:val="de-DE"/>
              </w:rPr>
              <w:t>Gemischter Cho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混聲合唱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ht die Sonne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br/>
              <w:t>F</w:t>
            </w:r>
            <w:r>
              <w:rPr>
                <w:sz w:val="20"/>
                <w:lang w:val="de-DE"/>
              </w:rPr>
              <w:t>arbenfroh am Himmelssaum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Östlich grüßt ihr Morgentraum!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看那太陽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斑爛地掛在天邊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在東邊問候著它的晨夢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chelnd kommt sie aufgestieg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Aus den Fluten der Nacht,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Läßt von lichter Stirne fliegen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>Strahlenlockenpracht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微笑著，它緩緩升起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由夜晚的潮汐裡，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它閃亮的前額飛揚著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燦爛的光芒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00D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482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論文標題2"/>
    <w:basedOn w:val="Normal"/>
    <w:next w:val="TextBody"/>
    <w:qFormat/>
    <w:pPr>
      <w:spacing w:lineRule="exact" w:line="400" w:before="120" w:after="120"/>
      <w:jc w:val="center"/>
    </w:pPr>
    <w:rPr>
      <w:rFonts w:eastAsia="全真細隸書"/>
      <w:sz w:val="40"/>
    </w:rPr>
  </w:style>
  <w:style w:type="paragraph" w:styleId="Style15">
    <w:name w:val="論文本文齊頭"/>
    <w:basedOn w:val="TextBody"/>
    <w:next w:val="TextBody"/>
    <w:qFormat/>
    <w:pPr>
      <w:snapToGrid w:val="false"/>
      <w:ind w:hanging="0"/>
    </w:pPr>
    <w:rPr/>
  </w:style>
  <w:style w:type="paragraph" w:styleId="Footnote">
    <w:name w:val="Footnote Text"/>
    <w:basedOn w:val="Normal"/>
    <w:pPr>
      <w:spacing w:lineRule="exact" w:line="220" w:before="0" w:after="120"/>
    </w:pPr>
    <w:rPr>
      <w:sz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Motto">
    <w:name w:val="motto"/>
    <w:basedOn w:val="Style16"/>
    <w:next w:val="TextBody"/>
    <w:qFormat/>
    <w:pPr>
      <w:spacing w:lineRule="exact" w:line="220" w:before="120" w:after="120"/>
      <w:ind w:left="4536" w:hanging="0"/>
      <w:jc w:val="left"/>
    </w:pPr>
    <w:rPr>
      <w:rFonts w:eastAsia="標楷體"/>
      <w:sz w:val="22"/>
    </w:rPr>
  </w:style>
  <w:style w:type="paragraph" w:styleId="Style17">
    <w:name w:val="劇本場景"/>
    <w:basedOn w:val="Normal"/>
    <w:qFormat/>
    <w:pPr>
      <w:spacing w:before="50" w:after="50"/>
    </w:pPr>
    <w:rPr>
      <w:rFonts w:eastAsia="標楷體"/>
      <w:i/>
      <w:iCs/>
      <w:lang w:val="de-DE"/>
    </w:rPr>
  </w:style>
  <w:style w:type="paragraph" w:styleId="Style18">
    <w:name w:val="劇本內文"/>
    <w:basedOn w:val="Style17"/>
    <w:qFormat/>
    <w:pPr/>
    <w:rPr>
      <w:i w:val="false"/>
      <w:iCs w:val="false"/>
    </w:rPr>
  </w:style>
  <w:style w:type="paragraph" w:styleId="Style19">
    <w:name w:val="劇本人名"/>
    <w:basedOn w:val="Style18"/>
    <w:qFormat/>
    <w:pPr/>
    <w:rPr>
      <w:rFonts w:eastAsia="新細明體;PMingLiU"/>
      <w:b/>
      <w:iCs/>
      <w:smallCaps/>
    </w:rPr>
  </w:style>
  <w:style w:type="paragraph" w:styleId="1">
    <w:name w:val="劇本場景1"/>
    <w:basedOn w:val="Style17"/>
    <w:qFormat/>
    <w:pPr>
      <w:spacing w:before="0" w:after="0"/>
    </w:pPr>
    <w:rPr/>
  </w:style>
  <w:style w:type="paragraph" w:styleId="Style20">
    <w:name w:val="劇本內文中"/>
    <w:basedOn w:val="Style18"/>
    <w:qFormat/>
    <w:pPr>
      <w:spacing w:before="0" w:after="180"/>
    </w:pPr>
    <w:rPr>
      <w:sz w:val="22"/>
    </w:rPr>
  </w:style>
  <w:style w:type="paragraph" w:styleId="11">
    <w:name w:val="劇本內文1"/>
    <w:basedOn w:val="Style18"/>
    <w:qFormat/>
    <w:pPr>
      <w:spacing w:lineRule="exact" w:line="240" w:before="0" w:after="0"/>
    </w:pPr>
    <w:rPr/>
  </w:style>
  <w:style w:type="paragraph" w:styleId="Style21">
    <w:name w:val="作者姓名"/>
    <w:basedOn w:val="Normal"/>
    <w:next w:val="TextBody"/>
    <w:qFormat/>
    <w:pPr>
      <w:spacing w:before="120" w:after="120"/>
      <w:jc w:val="center"/>
    </w:pPr>
    <w:rPr>
      <w:rFonts w:eastAsia="全真行書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6:00Z</dcterms:created>
  <dc:creator>user</dc:creator>
  <dc:description/>
  <cp:keywords/>
  <dc:language>en-US</dc:language>
  <cp:lastModifiedBy>kmlo</cp:lastModifiedBy>
  <dcterms:modified xsi:type="dcterms:W3CDTF">2014-11-11T07:31:00Z</dcterms:modified>
  <cp:revision>5</cp:revision>
  <dc:subject/>
  <dc:title>I</dc:title>
</cp:coreProperties>
</file>