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loria</w:t>
      </w:r>
    </w:p>
    <w:p>
      <w:pPr>
        <w:pStyle w:val="Normal"/>
        <w:spacing w:lineRule="exact" w:line="360"/>
        <w:rPr/>
      </w:pPr>
      <w:r>
        <w:rPr/>
        <w:t>John Rutter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lória in excélsis Deo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t in terra pax homínibus bonae voluntáti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Laudámus te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benedícimus te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adorámus te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lorificámus te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rátias ágimus tibi propter magnam glóriam tuam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Dómine Deus, Rex cæléstis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Deus Pater omnípoten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Dómine Fili Unigénite, Iesu Christe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  <w:t>Dómine Deus, Agnus Dei, Fílius Patris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de-DE"/>
              </w:rPr>
            </w:pPr>
            <w:r>
              <w:rPr>
                <w:rFonts w:cs="新細明體;PMingLiU" w:ascii="新細明體;PMingLiU" w:hAnsi="新細明體;PMingLiU"/>
                <w:kern w:val="0"/>
                <w:lang w:val="de-D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i tollis peccáta mundi, miserére nobis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i tollis peccáta mundi, súscipe deprecatiónem nostram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i sedes ad déxteram Patris, miserére nobi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uóniam tu solus Sanctus, tu solus Dóminus, tu solus Altíssimus,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esu Christe, cum Sancto Spíritu: in glória Dei Patris. Amen.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lory be to God on high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nd in earth peace towards men of good will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 praise thee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 bless thee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 worship thee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 glorify thee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e give thanks to thee for thy great glory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 Lord God, heavenly King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d the Father almighty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 Lord, the only-begotten Son Jesu Christ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 Lord God, Lamb of God, Son of the Father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ou that takest away the sins of the world, have mercy upon us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ou that takest away the sins of the world, receive our prayer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ou that sittest at the right of the Father, have mercy upon us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r thou only art Holy. Thou only art the Lord. Thou only art the Most High.</w:t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ind w:left="-4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ou only, O Jesu Christ, with the Holy Ghost, art Most High in the glory of God the Father. Amen. </w:t>
            </w:r>
          </w:p>
          <w:p>
            <w:pPr>
              <w:pStyle w:val="Normal"/>
              <w:spacing w:lineRule="exact" w:line="360"/>
              <w:ind w:left="-41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52:00Z</dcterms:created>
  <dc:creator>Peng</dc:creator>
  <dc:description/>
  <cp:keywords/>
  <dc:language>en-US</dc:language>
  <cp:lastModifiedBy>Peng</cp:lastModifiedBy>
  <dcterms:modified xsi:type="dcterms:W3CDTF">2010-02-12T00:52:00Z</dcterms:modified>
  <cp:revision>1</cp:revision>
  <dc:subject/>
  <dc:title>Gloria</dc:title>
</cp:coreProperties>
</file>