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32"/>
          <w:szCs w:val="32"/>
          <w:shd w:fill="D8D8D8" w:val="clear"/>
        </w:rPr>
        <w:t>2015</w:t>
      </w:r>
      <w:r>
        <w:rPr>
          <w:rFonts w:ascii="新細明體;PMingLiU" w:hAnsi="新細明體;PMingLiU" w:cs="新細明體;PMingLiU"/>
          <w:b/>
          <w:sz w:val="32"/>
          <w:szCs w:val="32"/>
          <w:shd w:fill="D8D8D8" w:val="clear"/>
        </w:rPr>
        <w:t>年樂曲解說：《農村酒歌》和《杯底毋通飼金魚》</w:t>
      </w:r>
      <w:r>
        <w:rPr>
          <w:rFonts w:cs="新細明體;PMingLiU" w:ascii="新細明體;PMingLiU" w:hAnsi="新細明體;PMingLiU"/>
          <w:b/>
          <w:sz w:val="28"/>
          <w:szCs w:val="28"/>
          <w:shd w:fill="D8D8D8" w:val="clear"/>
        </w:rPr>
        <w:t>-</w:t>
      </w:r>
      <w:r>
        <w:rPr>
          <w:szCs w:val="24"/>
          <w:shd w:fill="D8D8D8" w:val="clear"/>
        </w:rPr>
        <w:t>黃瓊彪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4"/>
        </w:rPr>
      </w:pPr>
      <w:r>
        <w:rPr>
          <w:rFonts w:cs="新細明體;PMingLiU" w:ascii="新細明體;PMingLiU" w:hAnsi="新細明體;PMingLiU"/>
          <w:b/>
          <w:sz w:val="28"/>
          <w:szCs w:val="24"/>
        </w:rPr>
      </w:r>
    </w:p>
    <w:p>
      <w:pPr>
        <w:pStyle w:val="Normal"/>
        <w:rPr/>
      </w:pPr>
      <w:r>
        <w:rPr/>
        <w:t>作詞</w:t>
      </w:r>
      <w:r>
        <w:rPr>
          <w:rFonts w:ascii="新細明體;PMingLiU" w:hAnsi="新細明體;PMingLiU" w:cs="新細明體;PMingLiU"/>
        </w:rPr>
        <w:t>、</w:t>
      </w:r>
      <w:r>
        <w:rPr/>
        <w:t>作曲</w:t>
      </w:r>
      <w:r>
        <w:rPr>
          <w:rFonts w:ascii="新細明體;PMingLiU" w:hAnsi="新細明體;PMingLiU" w:cs="新細明體;PMingLiU"/>
        </w:rPr>
        <w:t>：</w:t>
      </w:r>
      <w:r>
        <w:rPr/>
        <w:t>呂泉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呂泉生</w:t>
      </w:r>
      <w:r>
        <w:rPr/>
        <w:t>(1916.7.1 ~ 2008.3.17)</w:t>
      </w:r>
      <w:r>
        <w:rPr/>
        <w:t>，出生於今天的台中縣神岡鄉。家族祖先於清朝乾隆年間自福建詔安移民來台，經商致富並屢獲功名，遂開創詩書傳家的傳統家風。台灣當時屬日據時期，呂泉生於中學畢業後即負岌東瀛學習音樂，因緣際會下對合唱及其理論極感興趣，奠定他日後從事合唱教育的基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呂泉生從小長於鄉下，對農村風光有著濃郁感情，眼見戰前戰後截然不同的</w:t>
      </w:r>
    </w:p>
    <w:p>
      <w:pPr>
        <w:pStyle w:val="Normal"/>
        <w:rPr/>
      </w:pPr>
      <w:r>
        <w:rPr/>
        <w:t>農村環境，給了他不少感觸；而且當時社會處於動盪、不安的氛圍，日本敗戰撤離台灣，緊接著國民政府接掌管理，然而因為文化認知差異和民情隔閡，不幸於</w:t>
      </w:r>
      <w:r>
        <w:rPr/>
        <w:t>1947</w:t>
      </w:r>
      <w:r>
        <w:rPr/>
        <w:t>年發生「二二八事件」，其影響程度之深遠，甚至到今天仍餘波盪漾。呂泉生創作的歌曲之中的兩首</w:t>
      </w:r>
      <w:r>
        <w:rPr/>
        <w:t>--</w:t>
      </w:r>
      <w:r>
        <w:rPr/>
        <w:t>《農村酒歌》和《杯底毋通飼金魚》，確實從他切身體會而觸發內心深處的感懷和激動，所延生出來的具代表性作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先說《農村酒歌》這首歌的創作背景。根據呂泉生自述，一九四三年他留日返台後即旅居台北大稻埕朋友居所。每當早晨散步淡水河畔之際，同時聽著河邊洗衣婦女們交談，似乎就是一種應答式的「歌唱」；加上他在往返台中神岡和台北的早期慢速火車裡，捕捉到村夫村婦風趣的對話，於是靈機一動，決定寫一首關於農村生活的歌曲。正好歌仔戲裡的</w:t>
      </w:r>
      <w:r>
        <w:rPr>
          <w:rFonts w:eastAsia="Calibri"/>
        </w:rPr>
        <w:t xml:space="preserve"> </w:t>
      </w:r>
      <w:r>
        <w:rPr/>
        <w:t>--</w:t>
      </w:r>
      <w:r>
        <w:rPr>
          <w:rFonts w:ascii="新細明體;PMingLiU" w:hAnsi="新細明體;PMingLiU" w:cs="新細明體;PMingLiU"/>
        </w:rPr>
        <w:t>「</w:t>
      </w:r>
      <w:r>
        <w:rPr>
          <w:rFonts w:eastAsia="Calibri"/>
        </w:rPr>
        <w:t xml:space="preserve"> </w:t>
      </w:r>
      <w:r>
        <w:rPr/>
        <w:t>陳三五娘之益春留傘</w:t>
      </w:r>
      <w:r>
        <w:rPr>
          <w:rFonts w:ascii="新細明體;PMingLiU" w:hAnsi="新細明體;PMingLiU" w:cs="新細明體;PMingLiU"/>
        </w:rPr>
        <w:t>」中的《</w:t>
      </w:r>
      <w:r>
        <w:rPr/>
        <w:t>留傘調</w:t>
      </w:r>
      <w:r>
        <w:rPr>
          <w:rFonts w:ascii="新細明體;PMingLiU" w:hAnsi="新細明體;PMingLiU" w:cs="新細明體;PMingLiU"/>
        </w:rPr>
        <w:t>》</w:t>
      </w:r>
      <w:r>
        <w:rPr/>
        <w:t>，其欲走還留的場景</w:t>
      </w:r>
      <w:r>
        <w:rPr>
          <w:rFonts w:ascii="新細明體;PMingLiU" w:hAnsi="新細明體;PMingLiU" w:cs="新細明體;PMingLiU"/>
        </w:rPr>
        <w:t>、</w:t>
      </w:r>
      <w:r>
        <w:rPr/>
        <w:t>男女之間的對話</w:t>
      </w:r>
      <w:r>
        <w:rPr>
          <w:rFonts w:ascii="新細明體;PMingLiU" w:hAnsi="新細明體;PMingLiU" w:cs="新細明體;PMingLiU"/>
        </w:rPr>
        <w:t>，</w:t>
      </w:r>
      <w:r>
        <w:rPr/>
        <w:t>和當時之情境相當符合，於是將兩者融合在一起。以豐富、自然、口語的民間詞彙，變化成詼諧戲謔式的歌詞，表現出民間基層百姓活中輕鬆活潑的一面</w:t>
      </w:r>
      <w:r>
        <w:rPr>
          <w:rFonts w:ascii="新細明體;PMingLiU" w:hAnsi="新細明體;PMingLiU" w:cs="新細明體;PMingLiU"/>
        </w:rPr>
        <w:t>。</w:t>
      </w:r>
      <w:r>
        <w:rPr/>
        <w:t>白天辛苦工作後</w:t>
      </w:r>
      <w:r>
        <w:rPr>
          <w:rFonts w:ascii="新細明體;PMingLiU" w:hAnsi="新細明體;PMingLiU" w:cs="新細明體;PMingLiU"/>
        </w:rPr>
        <w:t>的休閒時間，男生喝酒划拳、女生遊園逛街，因相遇而引發雙方對話，</w:t>
      </w:r>
      <w:r>
        <w:rPr/>
        <w:t>同時也讓傳統農村社會裡被壓抑的青年男女情愫，得以適當的紓解。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次，再談《杯底毋通飼金魚》這首歌的創作動機。之前提到的「二二八事件」慘劇發生時，呂泉生正任職於「台灣廣播電台」（中廣電台的前身），電台裡很多台籍主管遭誣陷逮捕入獄，卻是呂泉生得以倖免。「二二八事件」不惟造成傷亡無數，也撕裂了族群之間的情感和信賴，到如今仍未能完全彌合。他當時深覺痛心，也認為傷害既已造成，但是未來各個族群還得在台灣共同生活下去，所以往後必須捐棄成見、破除隔閡，不再區分外省人或本省人，大家都可以坐下來喝杯酒，一飲而盡以顯示肝膽相照，「好漢剖腹來相見」就是雙方已不存在任何猜忌或仇恨了。台語俗諺所謂「杯底毋通飼金魚」，意指雙方一同乾杯，飲盡杯中酒之意，也可以說「乾杯泯恩仇，乎乾啦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呂泉生已然離開我們而去，但是他一手擘立的「榮星兒童合唱團」，開啟了台灣合唱風氣蓬勃發展的一頁；他的</w:t>
      </w:r>
      <w:r>
        <w:rPr>
          <w:rFonts w:ascii="新細明體;PMingLiU" w:hAnsi="新細明體;PMingLiU" w:cs="新細明體;PMingLiU"/>
        </w:rPr>
        <w:t>《</w:t>
      </w:r>
      <w:r>
        <w:rPr/>
        <w:t>搖嬰仔歌</w:t>
      </w:r>
      <w:r>
        <w:rPr>
          <w:rFonts w:ascii="新細明體;PMingLiU" w:hAnsi="新細明體;PMingLiU" w:cs="新細明體;PMingLiU"/>
        </w:rPr>
        <w:t>》</w:t>
      </w:r>
      <w:r>
        <w:rPr/>
        <w:t>、</w:t>
      </w:r>
      <w:r>
        <w:rPr>
          <w:rFonts w:ascii="新細明體;PMingLiU" w:hAnsi="新細明體;PMingLiU" w:cs="新細明體;PMingLiU"/>
        </w:rPr>
        <w:t>《</w:t>
      </w:r>
      <w:r>
        <w:rPr/>
        <w:t>阮若打開心內的門窗</w:t>
      </w:r>
      <w:r>
        <w:rPr>
          <w:rFonts w:ascii="新細明體;PMingLiU" w:hAnsi="新細明體;PMingLiU" w:cs="新細明體;PMingLiU"/>
        </w:rPr>
        <w:t>》</w:t>
      </w:r>
      <w:r>
        <w:rPr/>
        <w:t>更是傳唱海內外不輟。此外，</w:t>
      </w:r>
      <w:r>
        <w:rPr>
          <w:rFonts w:ascii="新細明體;PMingLiU" w:hAnsi="新細明體;PMingLiU" w:cs="新細明體;PMingLiU"/>
        </w:rPr>
        <w:t>《</w:t>
      </w:r>
      <w:r>
        <w:rPr/>
        <w:t>農村酒歌</w:t>
      </w:r>
      <w:r>
        <w:rPr>
          <w:rFonts w:ascii="新細明體;PMingLiU" w:hAnsi="新細明體;PMingLiU" w:cs="新細明體;PMingLiU"/>
        </w:rPr>
        <w:t>》、《</w:t>
      </w:r>
      <w:r>
        <w:rPr/>
        <w:t>杯底毋通飼金魚</w:t>
      </w:r>
      <w:r>
        <w:rPr>
          <w:rFonts w:ascii="新細明體;PMingLiU" w:hAnsi="新細明體;PMingLiU" w:cs="新細明體;PMingLiU"/>
        </w:rPr>
        <w:t>》，</w:t>
      </w:r>
      <w:r>
        <w:rPr/>
        <w:t>以及由台灣民謠改編的</w:t>
      </w:r>
      <w:r>
        <w:rPr>
          <w:rFonts w:ascii="新細明體;PMingLiU" w:hAnsi="新細明體;PMingLiU" w:cs="新細明體;PMingLiU"/>
        </w:rPr>
        <w:t>《</w:t>
      </w:r>
      <w:r>
        <w:rPr/>
        <w:t>粟祭</w:t>
      </w:r>
      <w:r>
        <w:rPr>
          <w:rFonts w:ascii="新細明體;PMingLiU" w:hAnsi="新細明體;PMingLiU" w:cs="新細明體;PMingLiU"/>
        </w:rPr>
        <w:t>》</w:t>
      </w:r>
      <w:r>
        <w:rPr/>
        <w:t>、</w:t>
      </w:r>
      <w:r>
        <w:rPr>
          <w:rFonts w:ascii="新細明體;PMingLiU" w:hAnsi="新細明體;PMingLiU" w:cs="新細明體;PMingLiU"/>
        </w:rPr>
        <w:t>《</w:t>
      </w:r>
      <w:r>
        <w:rPr/>
        <w:t>快樂的聚會</w:t>
      </w:r>
      <w:r>
        <w:rPr>
          <w:rFonts w:ascii="新細明體;PMingLiU" w:hAnsi="新細明體;PMingLiU" w:cs="新細明體;PMingLiU"/>
        </w:rPr>
        <w:t>》</w:t>
      </w:r>
      <w:r>
        <w:rPr/>
        <w:t>等</w:t>
      </w:r>
      <w:r>
        <w:rPr>
          <w:rFonts w:ascii="新細明體;PMingLiU" w:hAnsi="新細明體;PMingLiU" w:cs="新細明體;PMingLiU"/>
        </w:rPr>
        <w:t>，</w:t>
      </w:r>
      <w:r>
        <w:rPr/>
        <w:t>更是膾炙人口</w:t>
      </w:r>
      <w:r>
        <w:rPr>
          <w:rFonts w:ascii="新細明體;PMingLiU" w:hAnsi="新細明體;PMingLiU" w:cs="新細明體;PMingLiU"/>
        </w:rPr>
        <w:t>。</w:t>
      </w:r>
      <w:r>
        <w:rPr/>
        <w:t>他的音樂隱含出對人生的理想，藉著語言的媒介、旋律的乘載</w:t>
      </w:r>
      <w:r>
        <w:rPr>
          <w:rFonts w:ascii="新細明體;PMingLiU" w:hAnsi="新細明體;PMingLiU" w:cs="新細明體;PMingLiU"/>
        </w:rPr>
        <w:t>，</w:t>
      </w:r>
      <w:r>
        <w:rPr/>
        <w:t>融合著台灣土地的藝術特性，展現出綜合的音樂之美</w:t>
      </w:r>
      <w:r>
        <w:rPr>
          <w:rFonts w:ascii="新細明體;PMingLiU" w:hAnsi="新細明體;PMingLiU" w:cs="新細明體;PMingLiU"/>
        </w:rPr>
        <w:t>。</w:t>
      </w:r>
      <w:r>
        <w:rPr/>
        <w:t>這些經由不同時空和多樣文化淬鍊的特質，是我們在審視聆賞呂泉生音樂時不可忽視的重點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農村酒歌》歌詞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男）眾仙會合、見面三杯酒；少年面紅、老的在撚嘴鬚，一陣姑娘真正姷秀、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女）環來旋去、是欲按怎樣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男）來坐一下、相應酬；毋通害兄頭暈、打歹目睭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女）人阮是出來納涼找清幽，歹運碰著恁，這些夭壽！僥倖欲死食甲彼多酒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男）歹生氣啦，請飲一杯酒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女）阮無愛啦！恁那返去，著去撞大樹！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男）有酒通飲、攏總勿記得憂愁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男）日時作息、汗流甲閃滴；鋤頭放落、身濕較慘死，透風落雨著看天時，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女）有時有瞬、不樂也是豬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男） 酒拿來，飲三杯，毋免閃來閃去、甲阮地假細字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女）做人攏同款，打拼做式頭；勞動免來哭，無人這腳梢！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</w:t>
      </w:r>
      <w:r>
        <w:rPr>
          <w:rFonts w:ascii="新細明體;PMingLiU" w:hAnsi="新細明體;PMingLiU" w:cs="新細明體;PMingLiU"/>
          <w:szCs w:val="24"/>
        </w:rPr>
        <w:t>誰人親像你，逐日灌肚猴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男）王爺較大、管我不到！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女）騙人不識！看恁返去，耳仔敢會落！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男）歹命真慘、碰著這些大三八，嘿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厚伊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！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混聲）暝時集會大家真歡喜，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男）厚酒飲落、開脾兼壯氣，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混聲）酒飲箸挾、罔講罔去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女）講來講去愈講愈有字，夭壽青仔叢，客要替人死，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做恁憨憨戇戇，假做無聽見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男）姑娘太隻惡，無咹歹生氣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女）動著無較好，我是無驚你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男）總無按呢生，大家是厝邊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女）知影上蓋好，給我坐好勢！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男）真失禮唔！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女）講甲按呢生，害阮想歹勢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合）大家相好一直笑到一半暝。嘿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厚伊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！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杯底毋通飼金魚》歌詞</w:t>
      </w:r>
    </w:p>
    <w:p>
      <w:pPr>
        <w:pStyle w:val="Normal"/>
        <w:rPr>
          <w:szCs w:val="24"/>
        </w:rPr>
      </w:pPr>
      <w:r>
        <w:rPr>
          <w:szCs w:val="24"/>
        </w:rPr>
        <w:t>飲啦！杯底毋通飼金魚，好漢剖腹來相見，</w:t>
      </w:r>
    </w:p>
    <w:p>
      <w:pPr>
        <w:pStyle w:val="Normal"/>
        <w:rPr>
          <w:szCs w:val="24"/>
        </w:rPr>
      </w:pPr>
      <w:r>
        <w:rPr>
          <w:szCs w:val="24"/>
        </w:rPr>
        <w:t>拼一步！爽快麼值錢！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飲啦！杯底毋通飼金魚，興到食酒免揀時，</w:t>
      </w:r>
    </w:p>
    <w:p>
      <w:pPr>
        <w:pStyle w:val="Normal"/>
        <w:rPr>
          <w:szCs w:val="24"/>
        </w:rPr>
      </w:pPr>
      <w:r>
        <w:rPr>
          <w:szCs w:val="24"/>
        </w:rPr>
        <w:t>情投意合上歡喜，杯底毋通飼金魚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朋友弟兄無議論，欲哭欲笑據在伊，</w:t>
      </w:r>
    </w:p>
    <w:p>
      <w:pPr>
        <w:pStyle w:val="Normal"/>
        <w:rPr>
          <w:szCs w:val="24"/>
        </w:rPr>
      </w:pPr>
      <w:r>
        <w:rPr>
          <w:szCs w:val="24"/>
        </w:rPr>
        <w:t>心情鬱卒若無透，等待何時咱的天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啊！哈哈哈哈醉落去！杯底毋通飼金魚。啊！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0:42:00Z</dcterms:created>
  <dc:creator>Jen</dc:creator>
  <dc:description/>
  <cp:keywords/>
  <dc:language>en-US</dc:language>
  <cp:lastModifiedBy>Jen</cp:lastModifiedBy>
  <dcterms:modified xsi:type="dcterms:W3CDTF">2015-08-14T10:43:00Z</dcterms:modified>
  <cp:revision>1</cp:revision>
  <dc:subject/>
  <dc:title>2015年樂曲解說：《農村酒歌》和《杯底毋通飼金魚》-黃瓊彪</dc:title>
</cp:coreProperties>
</file>