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antique De Jean Racine</w:t>
      </w:r>
    </w:p>
    <w:p>
      <w:pPr>
        <w:pStyle w:val="Normal"/>
        <w:spacing w:lineRule="exact" w:line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ing1"/>
        <w:spacing w:lineRule="exact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abriel Fauré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Verbe, égal au Très-Haut, notre unique espérance,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Jour éternel de la terre et des cieux;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la paisible nuit nous rompons le silence,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n Sauveur, jette sur nous les yeux!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pands sur nous le feu de ta grâce puissante,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 tout l'enfer fuie au son de ta voix;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sipe le sommeil d'une âme languissante,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 la conduit à l'oubli de tes lois!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hrist, sois favorable à ce peuple fidèle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te bénir maintenant rassemblé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çois les chants qu'il offre à ta gloire immortelle,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 de tes dons qu'il retourne comblé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, equal to the Almighty, our only hope,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ernal light of the earth and the Heavens;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break the peaceful night's silence,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vine Saviour, cast your eyes upon us!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ead the fire of your mighty grace upon us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the entire hell flee at the sound of your voice;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erse from any slothful soul the drowsiness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cing it to forget your laws!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 Christ, look with favour upon this faithful people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ch has now gathered to bless you.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ve its singing, offered to your immortal glory,</w:t>
            </w:r>
          </w:p>
          <w:p>
            <w:pPr>
              <w:pStyle w:val="Normal"/>
              <w:spacing w:lineRule="exac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may it leave with the gifts you have bestowed upon it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0:51:00Z</dcterms:created>
  <dc:creator>Peng</dc:creator>
  <dc:description/>
  <cp:keywords/>
  <dc:language>en-US</dc:language>
  <cp:lastModifiedBy>Peng</cp:lastModifiedBy>
  <dcterms:modified xsi:type="dcterms:W3CDTF">2010-02-12T00:51:00Z</dcterms:modified>
  <cp:revision>1</cp:revision>
  <dc:subject/>
  <dc:title>Cantique De Jean Racine</dc:title>
</cp:coreProperties>
</file>