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Ave, maris stella</w:t>
      </w:r>
    </w:p>
    <w:tbl>
      <w:tblPr>
        <w:tblW w:w="805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387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 w:ascii="新細明體;PMingLiU" w:hAnsi="新細明體;PMingLiU"/>
                <w:kern w:val="0"/>
              </w:rPr>
              <w:t>Ave, maris stella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i mater alma,</w:t>
              <w:br/>
              <w:t>atque semper virgo,</w:t>
              <w:br/>
              <w:t>felix cœli porta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il, star of the sea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urturing Mother of God,</w:t>
              <w:br/>
              <w:t>And ever Virgin</w:t>
              <w:br/>
              <w:t>Happy gate of Heaven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</w:rPr>
              <w:t>Sumens illud «Ave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abrielis ore,</w:t>
              <w:br/>
              <w:t>funda nos in pace,</w:t>
              <w:br/>
              <w:t>mutans Evæ nomen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ceiving that "Ave" 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ail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 the mouth of Gabriel,</w:t>
              <w:br/>
              <w:t>Establish us in peace,</w:t>
              <w:br/>
              <w:t>Transforming the name of "Eva" 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Eve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).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 w:ascii="新細明體;PMingLiU" w:hAnsi="新細明體;PMingLiU"/>
                <w:kern w:val="0"/>
              </w:rPr>
              <w:t>Solve vincla reis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fer lumen cæcis,</w:t>
              <w:br/>
              <w:t>mala nostra pelle,</w:t>
              <w:br/>
              <w:t>bona cuncta posce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osen the chains of the guilty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d forth light to the blind,</w:t>
              <w:br/>
              <w:t>Our evil do thou dispel,</w:t>
              <w:br/>
              <w:t>Entreat (for us) all good things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 w:ascii="新細明體;PMingLiU" w:hAnsi="新細明體;PMingLiU"/>
                <w:kern w:val="0"/>
              </w:rPr>
              <w:t>Monstra te esse matrem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umat per te precem </w:t>
              <w:br/>
              <w:t>qui pro nobis natus</w:t>
              <w:br/>
              <w:t>tulit esse tuu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w thyself to be a Mother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ugh thee may he receive prayer</w:t>
              <w:br/>
              <w:t>Who, being born for us,</w:t>
              <w:br/>
              <w:t>Undertook to be thine own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cs="新細明體;PMingLiU" w:ascii="新細明體;PMingLiU" w:hAnsi="新細明體;PMingLiU"/>
                <w:kern w:val="0"/>
              </w:rPr>
              <w:t>Virgo singularis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 omnes mitis,</w:t>
              <w:br/>
              <w:t>nos culpis solutos</w:t>
              <w:br/>
              <w:t>mites fac et casto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 unique Virgin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ek above all others,</w:t>
              <w:br/>
              <w:t>Make us, set free from (our) sins,</w:t>
              <w:br/>
              <w:t>Meek and chaste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cs="新細明體;PMingLiU" w:ascii="新細明體;PMingLiU" w:hAnsi="新細明體;PMingLiU"/>
                <w:kern w:val="0"/>
              </w:rPr>
              <w:t>Vitam præsta puram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r para tutum,</w:t>
              <w:br/>
              <w:t>ut videntes Jesum</w:t>
              <w:br/>
              <w:t>semper collætemur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stow a pure lif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epare a safe way:</w:t>
              <w:br/>
              <w:t>That seeing Jesus,</w:t>
              <w:br/>
              <w:t>We may ever rejoice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cs="新細明體;PMingLiU" w:ascii="新細明體;PMingLiU" w:hAnsi="新細明體;PMingLiU"/>
                <w:kern w:val="0"/>
              </w:rPr>
              <w:t>Sit laus Deo Patri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mmo Christo decus,</w:t>
              <w:br/>
              <w:t>Spiritui Sancto</w:t>
              <w:br/>
              <w:t>honor, tribus unus. Ame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ise be to God the Father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 the Most High Christ (be) glory,</w:t>
              <w:br/>
              <w:t>To the Holy Spirit</w:t>
              <w:br/>
              <w:t>(Be) honour, to the Three equally. Amen.</w:t>
            </w:r>
          </w:p>
        </w:tc>
      </w:tr>
    </w:tbl>
    <w:p>
      <w:pPr>
        <w:pStyle w:val="Normal"/>
        <w:rPr/>
      </w:pPr>
      <w:r>
        <w:rPr/>
        <w:t>Trond Kverno, U of Utah Singers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jhxrju-2Dro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ail_Mary" TargetMode="External"/><Relationship Id="rId3" Type="http://schemas.openxmlformats.org/officeDocument/2006/relationships/hyperlink" Target="http://en.wikipedia.org/wiki/Adam_and_Eve" TargetMode="External"/><Relationship Id="rId4" Type="http://schemas.openxmlformats.org/officeDocument/2006/relationships/hyperlink" Target="http://www.youtube.com/watch?v=jhxrju-2D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0:00Z</dcterms:created>
  <dc:creator>Wendy Chen</dc:creator>
  <dc:description/>
  <cp:keywords/>
  <dc:language>en-US</dc:language>
  <cp:lastModifiedBy>Peng</cp:lastModifiedBy>
  <dcterms:modified xsi:type="dcterms:W3CDTF">2011-06-09T13:00:00Z</dcterms:modified>
  <cp:revision>2</cp:revision>
  <dc:subject/>
  <dc:title>Ave, maris stella</dc:title>
</cp:coreProperties>
</file>